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0350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ерц (Херц) (Hertz) Генрих Рудольф (1857-1894), немецкий физик, один из основоположников электродинамики. Экспериментально доказал (1886-89) существование электромагнитных волн (используя вибратор Герца) и установил тождественность основных свойств электромагнитных и световых волн. Придал уравнениям Максвелла симметричную форму. Открыл внешний фотоэффект (1887). Построил механику, свободную от понятия силы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ерц, Генрих Рудольф (1857 - 1899) - знаменитый немецкий физик. В 1888 г. Герц произвел опыты над распространением электромагнитных волн, давшие экспериментальное подтверждение электромагнитной теории света, созданной Фарадеем и Максвелем. Согласно этой теории, электромагнитные волны по существу вполне однородны лучам света, они подчиняются тем же законам отражения, преломления и т. д., как и волны световые, и отличаются от последних только своей длиной (или числом колебаний в секунду). Опыты Герца послужили исходным пунктом для многочисленных теоретических исследований, а в области техники явились тем зерном, из которого впоследствии вырос беспроволочный телеграф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Герц Генрих Рудольф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енрих Рудольф Герц родился 22 февраля 1857 года в семье адвоката, позже ставшего сенатором. Генрих поступил в Гамбургское реальное училище и собирался изучать юриспруденцию. Затем он перешел в гимназию, окончив которую, получил право поступления в университе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Мюнхене, он был принят сразу на второй курс университета. После окончания университета Герц отправился в Берлин, где устроился ассистентом в лаборатории крупнейшего немецкого физика того времени Германа Гельмгольц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чинающего ученого всецело захватила работа над обязательной докторской диссертацией, которую он хотел закончить как можно скорее. 5 февраля 1880 года Генрих Герц получил степень доктора наук. Его дипломная работа "Об индукции во вращающемся шаре" была теоретической, и он продолжал заниматься теоретическими изысканиями в физическом институте при университет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1883 году Герц получил должность доцента в Киле, а через шесть лет стал профессором физики в Высшей технической школе в Карлсруэ. Герц осознал, что больше всего его интересует электричество, электрические колебания, над изучением которых он трудился еще в студенческие год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работе 1884 года Герц показывает, что максвелловская электродинамика обладает преимуществами по отношению к обычной, но считает не доказанным, что она является единственно возможно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кспериментальную установку и сами опыты Герц описал в опубликованной в 1887 году статье "О весьма быстрых электрических колебаниях". Герц описывает здесь способ генерации колебаний, "приблизительно в сто раз быстрее наблюденных Феддерсеном".</w:t>
      </w:r>
    </w:p>
    <w:p>
      <w:pPr>
        <w:pStyle w:val="Normal"/>
        <w:spacing w:before="280" w:after="280"/>
        <w:rPr/>
      </w:pPr>
      <w:r>
        <w:rPr>
          <w:color w:val="000000"/>
        </w:rPr>
        <w:t>В работе "О действиях тока" Герц перешел к изучению явлений на более далеком расстоянии, работая в аудитории длиной 14 метров и шириной 12 метров. Он обнаружил, что если расстояние приемника от вибратора менее одного метра, то характер распределения электрической силы аналогичен полю диполя и убывает обратно пропорционально кубу расстояния. Герц продолжал исследование в волновой зоне своего вибратора, поле которого он позже рассчитал теоретически. В ряде последующих работ Герц неопровержимо доказал существование электромагнитных волн, распространяющихся с конечной скоростью. Поле в этой волновой зоне в различные моменты времени Герц изобразил с помощью картины силовых лин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1889 году на 62-м съезде немецких естествоиспытателей и врачей Герц прочитал доклад "О соотношении между светом и электричеством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1890 году Герц опубликовал две статьи: "Об основных уравнениях электродинамики в покоящихся телах" и "Об основных уравнениях электродинамики для движущихся тел". Эти статьи содержали исследования о распространении "лучей электрической силы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последние годы жизни Герц переехал в Бонн, где возглавил кафедру физики в местном университете. В своей работе "О влиянии ультрафиолетового света на электрический разряд", поступившей в "Протоколы Берлинской Академии наук" 9 июня 1887 года, Герц описывает важное явление, открытое им и получившее впоследствии название фотоэлектрического эффек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то замечательное открытие было сделано благодаря несовершенству герцевского метода детектирования колебаний: искры, возбуждаемые в приемнике, были настолько слабы, что Герц решил для облегчения наблюдения поместить приемник в темный футляр. Однако оказалось, что максимальная длина искры при этом значительно меньше, чем в открытом контуре. Удаляя последовательно стенки футляра, Герц заметил, что мешающее действие оказывает стенка, обращенная к искре генератора. Исследуя тщательно это явление, Герц установил причину, облегчающую искровой разряд приемника, - ультрафиолетовое свечение искры генератора. Таким образом, чисто случайно, как пишет сам Герц, был открыт важный факт, не имевший прямого отношения к цели исследования. Этот факт сразу же привлек внимание ряда исследователей, в том числе профессора Московского университета А.Г. Столетова, особенно тщательно исследовавшего новый эффект, названный им актиноэлектрически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сследовать это явление детально Герц не успел, поскольку скоропостижно умер от злокачественной опухоли 1 января 1894 года. До последних дней жизни ученый работал над книгой "Принципы механики, изложенные в новой связи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28:00Z</dcterms:created>
  <dc:creator>Главный</dc:creator>
  <dc:description/>
  <cp:keywords/>
  <dc:language>en-US</dc:language>
  <cp:lastModifiedBy>Главный</cp:lastModifiedBy>
  <dcterms:modified xsi:type="dcterms:W3CDTF">2008-04-02T09:28:00Z</dcterms:modified>
  <cp:revision>3</cp:revision>
  <dc:subject/>
  <dc:title/>
</cp:coreProperties>
</file>