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3"/>
          <w:szCs w:val="30"/>
        </w:rPr>
      </w:pPr>
      <w:r>
        <w:rPr>
          <w:b/>
          <w:bCs/>
          <w:i/>
          <w:color w:val="000000"/>
          <w:spacing w:val="-3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i/>
          <w:color w:val="000000"/>
          <w:spacing w:val="-3"/>
          <w:szCs w:val="30"/>
        </w:rPr>
        <w:drawing>
          <wp:inline distT="0" distB="0" distL="0" distR="0">
            <wp:extent cx="5933440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  <w:t xml:space="preserve">Единый государственный экзамен по </w:t>
      </w:r>
      <w:r>
        <w:rPr>
          <w:b/>
        </w:rPr>
        <w:t>ФИЗИКЕ</w:t>
      </w:r>
    </w:p>
    <w:p>
      <w:pPr>
        <w:pStyle w:val="Normal"/>
        <w:shd w:fill="FFFFFF" w:val="clear"/>
        <w:spacing w:before="710" w:after="0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Демонстрационный вариант</w:t>
      </w:r>
    </w:p>
    <w:p>
      <w:pPr>
        <w:pStyle w:val="Normal"/>
        <w:shd w:fill="FFFFFF" w:val="clear"/>
        <w:ind w:left="993" w:right="990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контрольных измерительных материалов единого государственного экзамена 2012 года по </w:t>
      </w:r>
      <w:r>
        <w:rPr>
          <w:b/>
          <w:sz w:val="36"/>
          <w:szCs w:val="36"/>
        </w:rPr>
        <w:t>физике</w:t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  <w:t xml:space="preserve">подготовлен Федеральным государственным научным учреждением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30"/>
        </w:rPr>
      </w:pPr>
      <w:r>
        <w:rPr>
          <w:b/>
          <w:bCs/>
          <w:color w:val="000000"/>
          <w:spacing w:val="-3"/>
          <w:sz w:val="24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«ФЕДЕРАЛЬНЫЙ ИНСТИТУТ ПЕДАГОГИЧЕСКИХ ИЗМЕР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диный государственный экзамен по </w:t>
      </w:r>
      <w:r>
        <w:rPr>
          <w:b/>
          <w:bCs/>
          <w:caps/>
          <w:sz w:val="32"/>
        </w:rPr>
        <w:t>физи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ения к демонстрационному варианту контрольных </w:t>
      </w:r>
    </w:p>
    <w:p>
      <w:pPr>
        <w:pStyle w:val="Normal"/>
        <w:jc w:val="center"/>
        <w:rPr/>
      </w:pPr>
      <w:r>
        <w:rPr>
          <w:b/>
        </w:rPr>
        <w:t>измерительных материалов 2012 года по ФИЗ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и ознакомлении с демонстрационным вариантом контрольных измерительных материалов 2012 г. следует иметь в виду, что задания, включённые в демонстрационный вариант, не отражают всех вопросов содержания, которые будут проверяться с помощью вариантов КИМ в 2012 г. Полный перечень вопросов, которые могут контролироваться на едином государственном экзамене 2012 г., приведён в кодификаторе элементов содержания по физике для составления контрольных измерительных материалов (КИМ) единого государственного экзамена 2012 г. </w:t>
      </w:r>
    </w:p>
    <w:p>
      <w:pPr>
        <w:pStyle w:val="Normal"/>
        <w:ind w:firstLine="720"/>
        <w:rPr/>
      </w:pPr>
      <w:r>
        <w:rPr/>
        <w:t xml:space="preserve">Назначение демонстрационного варианта заключается в том, чтобы дать возможность любому участнику ЕГЭ и широкой общественности составить представление о структуре будущих КИМ, количестве заданий, их форме, уровне сложности. Приведённые критерии оценки выполнения заданий с развёрнутым ответом, включённые в этот вариант, дают представление о требованиях к полноте и правильности записи развёрнутого ответа. </w:t>
      </w:r>
    </w:p>
    <w:p>
      <w:pPr>
        <w:pStyle w:val="Normal"/>
        <w:ind w:firstLine="708"/>
        <w:rPr/>
      </w:pPr>
      <w:r>
        <w:rPr/>
        <w:t>Эти сведения позволят выпускникам выработать стратегию подготовки и сдачи ЕГЭ.</w:t>
      </w:r>
    </w:p>
    <w:p>
      <w:pPr>
        <w:pStyle w:val="1"/>
        <w:overflowPunct w:val="true"/>
        <w:autoSpaceDE w:val="true"/>
        <w:jc w:val="right"/>
        <w:textAlignment w:val="auto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Style15"/>
        <w:keepNext w:val="true"/>
        <w:keepLines/>
        <w:jc w:val="center"/>
        <w:rPr>
          <w:sz w:val="2"/>
          <w:szCs w:val="28"/>
        </w:rPr>
      </w:pPr>
      <w:r>
        <w:rPr>
          <w:rStyle w:val="StrongEmphasis"/>
          <w:sz w:val="28"/>
          <w:szCs w:val="28"/>
        </w:rPr>
        <w:t>Единый государственный экзамен по ФИЗИКЕ</w:t>
      </w:r>
    </w:p>
    <w:p>
      <w:pPr>
        <w:pStyle w:val="Style15"/>
        <w:keepNext w:val="true"/>
        <w:keepLines/>
        <w:jc w:val="center"/>
        <w:rPr/>
      </w:pPr>
      <w:r>
        <w:rPr>
          <w:rStyle w:val="StrongEmphasis"/>
          <w:sz w:val="28"/>
          <w:szCs w:val="28"/>
        </w:rPr>
        <w:softHyphen/>
        <w:t>Демонстрационный вариант 2012</w:t>
        <w:softHyphen/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Инструкция по выполнению работы</w:t>
      </w:r>
    </w:p>
    <w:p>
      <w:pPr>
        <w:pStyle w:val="Normal"/>
        <w:keepNext w:val="true"/>
        <w:keepLines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page"/>
        <w:rPr/>
      </w:pPr>
      <w:r>
        <w:rPr>
          <w:szCs w:val="28"/>
        </w:rPr>
        <w:t>Для выполнения экзаменационной работы по физике отводится 4 часа (240 минут). Работа состоит из 3-х частей, включающих 35 заданий.</w:t>
      </w:r>
    </w:p>
    <w:p>
      <w:pPr>
        <w:pStyle w:val="Zpage"/>
        <w:rPr/>
      </w:pPr>
      <w:r>
        <w:rPr>
          <w:szCs w:val="28"/>
        </w:rPr>
        <w:t>Часть 1 содержит 21 задание (А1–А21). К каждому заданию даётся 4 варианта ответа, из которых правильный только 1.</w:t>
      </w:r>
    </w:p>
    <w:p>
      <w:pPr>
        <w:pStyle w:val="Zpage"/>
        <w:rPr>
          <w:szCs w:val="28"/>
        </w:rPr>
      </w:pPr>
      <w:r>
        <w:rPr>
          <w:szCs w:val="28"/>
        </w:rPr>
        <w:t xml:space="preserve">Часть 2 содержит 4 задания (В1–В4), в которых ответ необходимо записать в виде набора цифр. </w:t>
      </w:r>
    </w:p>
    <w:p>
      <w:pPr>
        <w:pStyle w:val="Zpage"/>
        <w:rPr/>
      </w:pPr>
      <w:r>
        <w:rPr>
          <w:szCs w:val="28"/>
        </w:rPr>
        <w:t>Часть 3 содержит 10 задач: А22-А25 с выбором одного верного ответа и  С1–С6, для которых требуется дать развёрнутые решения.</w:t>
      </w:r>
    </w:p>
    <w:p>
      <w:pPr>
        <w:pStyle w:val="Zpage"/>
        <w:rPr>
          <w:szCs w:val="28"/>
        </w:rPr>
      </w:pPr>
      <w:r>
        <w:rPr>
          <w:szCs w:val="28"/>
        </w:rPr>
        <w:t>При вычислениях разрешается использовать непрограммируемый калькулятор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бланки ЕГЭ заполняются яркими чёрными чернилами. Допускается использование гелевой, капиллярной или перьевой ручек.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  <w:lang w:eastAsia="en-US"/>
        </w:rPr>
        <w:t>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Zpage"/>
        <w:rPr>
          <w:rFonts w:eastAsia="Calibri"/>
          <w:szCs w:val="28"/>
        </w:rPr>
      </w:pPr>
      <w:r>
        <w:rPr>
          <w:rFonts w:eastAsia="Calibri"/>
          <w:szCs w:val="28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Zpag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24"/>
        </w:rPr>
      </w:pPr>
      <w:r>
        <w:rPr>
          <w:b/>
          <w:bCs/>
        </w:rPr>
        <w:t>Желаем успеха!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page"/>
        <w:rPr/>
      </w:pPr>
      <w:r>
        <w:rPr/>
        <w:t>Ниже приведены справочные данные, которые могут понадобиться Вам при выполнении рабо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ing9"/>
        <w:ind w:left="0" w:right="-57" w:hanging="0"/>
        <w:jc w:val="center"/>
        <w:rPr>
          <w:b/>
          <w:b/>
          <w:bCs/>
        </w:rPr>
      </w:pPr>
      <w:r>
        <w:rPr>
          <w:b/>
          <w:bCs/>
        </w:rPr>
        <w:t>Десятичные приставк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48"/>
        <w:gridCol w:w="1456"/>
        <w:gridCol w:w="1730"/>
        <w:gridCol w:w="1573"/>
        <w:gridCol w:w="1476"/>
      </w:tblGrid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</w:t>
            </w:r>
            <w:r>
              <w:rPr>
                <w:bCs/>
                <w:sz w:val="24"/>
                <w:szCs w:val="24"/>
                <w:lang w:val="en-US"/>
              </w:rPr>
              <w:softHyphen/>
            </w:r>
            <w:r>
              <w:rPr>
                <w:bCs/>
                <w:sz w:val="24"/>
                <w:szCs w:val="24"/>
              </w:rPr>
              <w:t>вание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озна</w:t>
            </w:r>
            <w:r>
              <w:rPr>
                <w:bCs/>
                <w:sz w:val="24"/>
                <w:szCs w:val="24"/>
                <w:lang w:val="en-US"/>
              </w:rPr>
              <w:softHyphen/>
            </w:r>
            <w:r>
              <w:rPr>
                <w:bCs/>
                <w:sz w:val="24"/>
                <w:szCs w:val="24"/>
              </w:rPr>
              <w:t>чение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ножи</w:t>
            </w:r>
            <w:r>
              <w:rPr>
                <w:bCs/>
                <w:sz w:val="24"/>
                <w:szCs w:val="24"/>
                <w:lang w:val="en-US"/>
              </w:rPr>
              <w:softHyphen/>
            </w:r>
            <w:r>
              <w:rPr>
                <w:bCs/>
                <w:sz w:val="24"/>
                <w:szCs w:val="24"/>
              </w:rPr>
              <w:t>тель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</w:t>
            </w:r>
            <w:r>
              <w:rPr>
                <w:bCs/>
                <w:sz w:val="24"/>
                <w:szCs w:val="24"/>
                <w:lang w:val="en-US"/>
              </w:rPr>
              <w:softHyphen/>
            </w:r>
            <w:r>
              <w:rPr>
                <w:bCs/>
                <w:sz w:val="24"/>
                <w:szCs w:val="24"/>
              </w:rPr>
              <w:t>вание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озна</w:t>
            </w:r>
            <w:r>
              <w:rPr>
                <w:bCs/>
                <w:sz w:val="24"/>
                <w:szCs w:val="24"/>
                <w:lang w:val="en-US"/>
              </w:rPr>
              <w:softHyphen/>
            </w:r>
            <w:r>
              <w:rPr>
                <w:bCs/>
                <w:sz w:val="24"/>
                <w:szCs w:val="24"/>
              </w:rPr>
              <w:t>чени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ножи</w:t>
            </w:r>
            <w:r>
              <w:rPr>
                <w:bCs/>
                <w:sz w:val="24"/>
                <w:szCs w:val="24"/>
                <w:lang w:val="en-US"/>
              </w:rPr>
              <w:softHyphen/>
            </w:r>
            <w:r>
              <w:rPr>
                <w:bCs/>
                <w:sz w:val="24"/>
                <w:szCs w:val="24"/>
              </w:rPr>
              <w:t>тель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ниверсальная 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</w:rPr>
              <w:t xml:space="preserve">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дуль заряда электрона (элементарны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лектрический заряд)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e</w:t>
            </w:r>
            <w:r>
              <w:rPr>
                <w:sz w:val="26"/>
              </w:rPr>
              <w:t xml:space="preserve"> =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425"/>
        <w:gridCol w:w="2127"/>
        <w:gridCol w:w="141"/>
        <w:gridCol w:w="142"/>
        <w:gridCol w:w="2126"/>
      </w:tblGrid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0 К = – 273 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вольт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Дж</w:t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олнечного мас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евесины (сосн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ос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 6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"/>
        <w:gridCol w:w="992"/>
        <w:gridCol w:w="1135"/>
        <w:gridCol w:w="850"/>
        <w:gridCol w:w="1276"/>
        <w:gridCol w:w="283"/>
        <w:gridCol w:w="1135"/>
        <w:gridCol w:w="736"/>
        <w:gridCol w:w="1816"/>
      </w:tblGrid>
      <w:tr>
        <w:trPr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ёмкость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ь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 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гун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та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ообразования воды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> Дж/кг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свинца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льда</w:t>
            </w:r>
          </w:p>
        </w:tc>
        <w:tc>
          <w:tcPr>
            <w:tcW w:w="60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00" w:hRule="exact"/>
          <w:cantSplit w:val="true"/>
        </w:trPr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6"/>
              </w:rPr>
              <w:t>Нормальные условия:</w:t>
            </w:r>
            <w:r>
              <w:rPr>
                <w:sz w:val="26"/>
              </w:rPr>
              <w:t xml:space="preserve">     давление –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– 0 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9"/>
        <w:gridCol w:w="284"/>
        <w:gridCol w:w="239"/>
        <w:gridCol w:w="1418"/>
        <w:gridCol w:w="283"/>
        <w:gridCol w:w="142"/>
        <w:gridCol w:w="142"/>
        <w:gridCol w:w="2047"/>
        <w:gridCol w:w="221"/>
        <w:gridCol w:w="63"/>
        <w:gridCol w:w="1031"/>
        <w:gridCol w:w="1315"/>
      </w:tblGrid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о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г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ород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л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и выполнении заданий части 1 в бланке ответов № 1 под номером выполняемого вами задания (А1–А21) поставьте знак «Х» в клеточке, номер которой соответствует номеру выбранного вами ответ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</w:rPr>
      </w:pPr>
      <w:r>
        <w:rPr>
          <w:color w:val="000000"/>
        </w:rPr>
        <w:t>Н</w:t>
      </w:r>
      <w:r>
        <w:object w:dxaOrig="3029" w:dyaOrig="25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4.9pt;margin-top:1.9pt;width:151.5pt;height:133.15pt;mso-wrap-distance-left:9.05pt;mso-wrap-distance-right:9.05pt;mso-position-horizontal-relative:page;mso-position-vertical-relative:text" filled="f" o:ole="">
            <v:imagedata r:id="rId8" o:title=""/>
            <w10:wrap type="square"/>
          </v:shape>
          <o:OLEObject Type="Embed" ProgID="" ShapeID="ole_rId7" DrawAspect="Content" ObjectID="_1764610962" r:id="rId7"/>
        </w:object>
      </w:r>
      <w:r>
        <w:rPr>
          <w:color w:val="000000"/>
        </w:rPr>
        <w:t>а графике приведена зависимость скорости прямолинейно движущегося тела от времени. Определите модуль ускорения тела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2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color w:val="000000"/>
              </w:rPr>
              <w:t>5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color w:val="000000"/>
              </w:rPr>
              <w:t>1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color w:val="000000"/>
              </w:rPr>
              <w:t>15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color w:val="000000"/>
              </w:rPr>
              <w:t>12,5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sis"/>
        <w:rPr>
          <w:sz w:val="2"/>
        </w:rPr>
      </w:pPr>
      <w:r>
        <w:rPr/>
        <w:t>Подъёмный кран поднимает груз с постоянным ускорением. На груз со стороны троса действует сила, равная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 H. Сила, действующая на трос со стороны груза,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 xml:space="preserve">равна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  <w:r>
              <w:rPr/>
              <w:t xml:space="preserve"> Н и направлена вниз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 xml:space="preserve">меньше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3 </w:t>
            </w:r>
            <w:r>
              <w:rPr/>
              <w:t>Н и направлена вниз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 xml:space="preserve">больше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3 </w:t>
            </w:r>
            <w:r>
              <w:rPr/>
              <w:t>Н и направлена вверх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 xml:space="preserve">равна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3 </w:t>
            </w:r>
            <w:r>
              <w:rPr/>
              <w:t>Н и направлена вверх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>Камень массой 200</w:t>
      </w:r>
      <w:r>
        <w:rPr>
          <w:lang w:val="en-US"/>
        </w:rPr>
        <w:t> </w:t>
      </w:r>
      <w:r>
        <w:rPr/>
        <w:t xml:space="preserve">г брошен под углом 45° к горизонту с начальной скоростью </w:t>
      </w:r>
      <w:r>
        <w:rPr>
          <w:rFonts w:eastAsia="Symbol" w:cs="Symbol" w:ascii="Symbol" w:hAnsi="Symbol"/>
          <w:i/>
          <w:iCs/>
        </w:rPr>
        <w:t></w:t>
      </w:r>
      <w:r>
        <w:rPr>
          <w:i/>
          <w:iCs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>м/с. Модуль силы тяжести, действующей на камень в момент броска, равен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0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1,33 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3,0 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2,0 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Шары движутся со скоростями, показанными на рисунке, и при </w:t>
      </w:r>
      <w:r>
        <w:object w:dxaOrig="1606" w:dyaOrig="1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6.1pt;margin-top:15.4pt;width:80.5pt;height:69.3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43509031" r:id="rId9"/>
        </w:object>
      </w:r>
      <w:r>
        <w:rPr/>
        <w:t>столкновении слипаются. Как будет направлен импульс шаров после столкновения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bookmarkStart w:id="0" w:name="_1369568341"/>
            <w:bookmarkEnd w:id="0"/>
            <w:r>
              <w:rPr/>
              <w:object w:dxaOrig="391" w:dyaOrig="4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7pt;height:24.7pt" filled="f" o:ole="">
                  <v:imagedata r:id="rId12" o:title=""/>
                </v:shape>
                <o:OLEObject Type="Embed" ProgID="" ShapeID="ole_rId11" DrawAspect="Content" ObjectID="_1828681330" r:id="rId11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bookmarkStart w:id="1" w:name="_1369568342"/>
            <w:bookmarkEnd w:id="1"/>
            <w:r>
              <w:rPr/>
              <w:object w:dxaOrig="210" w:dyaOrig="61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.25pt;height:30.7pt" filled="f" o:ole="">
                  <v:imagedata r:id="rId14" o:title=""/>
                </v:shape>
                <o:OLEObject Type="Embed" ProgID="" ShapeID="ole_rId13" DrawAspect="Content" ObjectID="_855764803" r:id="rId13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bookmarkStart w:id="2" w:name="_1369568343"/>
            <w:bookmarkEnd w:id="2"/>
            <w:r>
              <w:rPr/>
              <w:object w:dxaOrig="391" w:dyaOrig="4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pt;height:24.7pt" filled="f" o:ole="">
                  <v:imagedata r:id="rId16" o:title=""/>
                </v:shape>
                <o:OLEObject Type="Embed" ProgID="" ShapeID="ole_rId15" DrawAspect="Content" ObjectID="_1616764648" r:id="rId15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bookmarkStart w:id="3" w:name="_1369568344"/>
            <w:bookmarkEnd w:id="3"/>
            <w:r>
              <w:rPr/>
              <w:object w:dxaOrig="733" w:dyaOrig="2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10.45pt" filled="f" o:ole="">
                  <v:imagedata r:id="rId18" o:title=""/>
                </v:shape>
                <o:OLEObject Type="Embed" ProgID="" ShapeID="ole_rId17" DrawAspect="Content" ObjectID="_1968580625" r:id="rId17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Для разрушения преграды часто используют массивный шар, раскачиваемый на стреле подъёмного </w:t>
      </w: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0</wp:posOffset>
            </wp:positionH>
            <wp:positionV relativeFrom="line">
              <wp:posOffset>273685</wp:posOffset>
            </wp:positionV>
            <wp:extent cx="1384300" cy="1054100"/>
            <wp:effectExtent l="0" t="0" r="0" b="0"/>
            <wp:wrapSquare wrapText="bothSides"/>
            <wp:docPr id="7" name="xs3qstsrc981DEC1C4AE286E94660CDD992E8DC1B_1_1281958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s3qstsrc981DEC1C4AE286E94660CDD992E8DC1B_1_12819586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рана (см. рисунок). Какие преобразования энергии происходят при перемещении шара из положения А в положение Б?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color w:val="000000"/>
              </w:rPr>
              <w:t>кинетическая энергия шара преобразуется в его потенциальную энергию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tabs>
                <w:tab w:val="clear" w:pos="708"/>
                <w:tab w:val="left" w:pos="7516" w:leader="none"/>
              </w:tabs>
              <w:snapToGrid w:val="false"/>
              <w:rPr>
                <w:sz w:val="2"/>
              </w:rPr>
            </w:pPr>
            <w:r>
              <w:rPr>
                <w:color w:val="000000"/>
              </w:rPr>
              <w:t>потенциальная энергия шара преобразуется в его кинетическую энергию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tabs>
                <w:tab w:val="clear" w:pos="708"/>
                <w:tab w:val="left" w:pos="7674" w:leader="none"/>
              </w:tabs>
              <w:snapToGrid w:val="false"/>
              <w:rPr>
                <w:sz w:val="2"/>
              </w:rPr>
            </w:pPr>
            <w:r>
              <w:rPr>
                <w:color w:val="000000"/>
              </w:rPr>
              <w:t>внутренняя энергия шара преобразуется в его кинетическую энергию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color w:val="000000"/>
              </w:rPr>
              <w:t>потенциальная энергия шара полностью преобразуется в его внутреннюю энергию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w:object w:dxaOrig="4771" w:dyaOrig="2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4.35pt;margin-top:4.85pt;width:191.35pt;height:117.7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52602823" r:id="rId20"/>
        </w:object>
      </w:r>
    </w:p>
    <w:p>
      <w:pPr>
        <w:pStyle w:val="Normal"/>
        <w:rPr>
          <w:sz w:val="2"/>
        </w:rPr>
      </w:pPr>
      <w:r>
        <w:rPr/>
        <w:t>На рисунке показан профиль бегущей волны в некоторый момент времени. Разность фаз колебаний точек 1 и 3 равн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object w:dxaOrig="279" w:dyaOrig="6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25pt;height:35.25pt" filled="f" o:ole="">
                  <v:imagedata r:id="rId23" o:title=""/>
                </v:shape>
                <o:OLEObject Type="Embed" ProgID="" ShapeID="ole_rId22" DrawAspect="Content" ObjectID="_1256558542" r:id="rId22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object w:dxaOrig="260" w:dyaOrig="6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75pt;height:35.25pt" filled="f" o:ole="">
                  <v:imagedata r:id="rId25" o:title=""/>
                </v:shape>
                <o:OLEObject Type="Embed" ProgID="" ShapeID="ole_rId24" DrawAspect="Content" ObjectID="_613033221" r:id="rId24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>Под микроскопом наблюдают хаотическое движение мельчайших частиц мела в капле растительного масла. Это явление называют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диффузией жидкосте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испарением жидкосте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конвекцией в жидкост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броуновским движение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object w:dxaOrig="2068" w:dyaOrig="16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0pt;margin-top:0pt;width:103.5pt;height:92.2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25011249" r:id="rId26"/>
        </w:object>
      </w:r>
      <w:r>
        <w:rPr/>
        <w:t>На рисунке приведён график циклического процесса, осуществляемого с идеальным газом. Масса газа постоянна. Изотермическому сжатию соответствует участок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А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ВС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СD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lang w:val="en-US"/>
              </w:rPr>
              <w:t>D</w:t>
            </w:r>
            <w:r>
              <w:rPr/>
              <w:t>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>В сосуде с подвижным поршнем находится вода и её насыщенный пар. Объём пара изотермически уменьшили в 2 раза. Концентрация молекул пара при этом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не изменилас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увеличилась в 2 ра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уменьшилась в 2 ра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увеличилась в 4 ра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4482" w:dyaOrig="20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3pt;margin-top:4.4pt;width:224.1pt;height:102.9pt;mso-wrap-distance-left:9.05pt;mso-wrap-distance-right:9.05pt;mso-position-horizontal-relative:margin;mso-position-vertical-relative:text" filled="f" o:ole="">
            <v:imagedata r:id="rId29" o:title=""/>
            <w10:wrap type="square"/>
          </v:shape>
          <o:OLEObject Type="Embed" ProgID="" ShapeID="ole_rId28" DrawAspect="Content" ObjectID="_1574308381" r:id="rId28"/>
        </w:object>
      </w:r>
      <w:r>
        <w:rPr/>
        <w:t>На графике показана зависимость давления одноатомного идеального газа от его объёма. При переходе из состояния 1 в состояние 2 газ совершил работу, равную 5 кДж. Количество теплоты, полученное газом при этом переходе, равно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1 кДж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4 кДж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5 кДж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7 кДж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На рисунке представлено расположение двух неподвижных точечных электрических </w:t>
      </w:r>
      <w:r>
        <w:object w:dxaOrig="2891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2.55pt;margin-top:9.85pt;width:144.6pt;height:52.0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355260770" r:id="rId30"/>
        </w:object>
      </w:r>
      <w:r>
        <w:rPr/>
        <w:t>зарядов + </w:t>
      </w:r>
      <w:r>
        <w:rPr>
          <w:i/>
          <w:iCs/>
          <w:lang w:val="en-US"/>
        </w:rPr>
        <w:t>q</w:t>
      </w:r>
      <w:r>
        <w:rPr/>
        <w:t xml:space="preserve"> и – 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&gt;</w:t>
      </w:r>
      <w:r>
        <w:rPr>
          <w:lang w:val="en-US"/>
        </w:rPr>
        <w:t> </w:t>
      </w:r>
      <w:r>
        <w:rPr/>
        <w:t>0). Направлению вектора напряженности суммарного электрического поля этих зарядов в точке А соответствует стрелк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По проводнику с сопротивлением </w:t>
      </w:r>
      <w:r>
        <w:rPr>
          <w:i/>
          <w:lang w:val="en-US"/>
        </w:rPr>
        <w:t>R</w:t>
      </w:r>
      <w:r>
        <w:rPr/>
        <w:t xml:space="preserve"> течет ток </w:t>
      </w:r>
      <w:r>
        <w:rPr>
          <w:i/>
          <w:lang w:val="en-US"/>
        </w:rPr>
        <w:t>I</w:t>
      </w:r>
      <w:r>
        <w:rPr/>
        <w:t>. Как изменится количество теплоты, выделяющееся в проводнике в единицу времени, если его сопротивление увеличить в 2 раза, а силу тока уменьшить в 2 раз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увеличится в 2 ра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уменьшится в 2 ра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не изменитс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уменьшится в 8 раз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2">
                <wp:simplePos x="0" y="0"/>
                <wp:positionH relativeFrom="page">
                  <wp:posOffset>320040</wp:posOffset>
                </wp:positionH>
                <wp:positionV relativeFrom="paragraph">
                  <wp:posOffset>127635</wp:posOffset>
                </wp:positionV>
                <wp:extent cx="443865" cy="4533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1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rPr/>
      </w:pPr>
      <w:r>
        <w:rPr/>
        <w:t xml:space="preserve">Магнитное поле </w:t>
      </w:r>
      <w:r>
        <w:rPr/>
        <w:object w:dxaOrig="13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8.5pt" filled="f" o:ole="">
            <v:imagedata r:id="rId33" o:title=""/>
          </v:shape>
          <o:OLEObject Type="Embed" ProgID="" ShapeID="ole_rId32" DrawAspect="Content" ObjectID="_1059149578" r:id="rId32"/>
        </w:object>
      </w:r>
      <w:r>
        <w:rPr/>
        <w:t xml:space="preserve">создано в точке А двумя параллельным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0015</wp:posOffset>
                </wp:positionH>
                <wp:positionV relativeFrom="paragraph">
                  <wp:posOffset>207645</wp:posOffset>
                </wp:positionV>
                <wp:extent cx="2428240" cy="92138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921240"/>
                          <a:chOff x="0" y="0"/>
                          <a:chExt cx="2428200" cy="9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2820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560" y="177840"/>
                            <a:ext cx="2179800" cy="5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480" y="355680"/>
                              <a:ext cx="2095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360" y="20556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21798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760" y="137880"/>
                              <a:ext cx="1868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24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135720"/>
                              <a:ext cx="1868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28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39320" y="354240"/>
                              <a:ext cx="2095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09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16.35pt;width:191.2pt;height:72.55pt" coordorigin="6189,327" coordsize="3824,1451">
                <v:rect id="shape_0" stroked="f" o:allowincell="f" style="position:absolute;left:6189;top:327;width:3823;height:145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85;top:607;width:3432;height:8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594;top:1167;width:32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8115;top:931;width:83;height:8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85,976" to="9817,977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group id="shape_0" style="position:absolute;left:6607;top:824;width:294;height:312">
                    <v:oval id="shape_0" fillcolor="white" stroked="t" o:allowincell="f" style="position:absolute;left:6607;top:824;width:293;height:311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black" stroked="t" o:allowincell="f" style="position:absolute;left:6726;top:954;width:55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9445;top:821;width:294;height:312">
                    <v:oval id="shape_0" fillcolor="white" stroked="t" o:allowincell="f" style="position:absolute;left:9445;top:821;width:293;height:311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black" stroked="t" o:allowincell="f" style="position:absolute;left:9564;top:951;width:55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fillcolor="white" stroked="f" o:allowincell="f" style="position:absolute;left:9439;top:1165;width:32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065;top:607;width:32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длинными проводниками с токами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, расположенными перпендикулярно плоскости чертежа. Векторы </w:t>
      </w:r>
      <w:r>
        <w:rPr/>
        <w:object w:dxaOrig="400" w:dyaOrig="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28.5pt" filled="f" o:ole="">
            <v:imagedata r:id="rId35" o:title=""/>
          </v:shape>
          <o:OLEObject Type="Embed" ProgID="" ShapeID="ole_rId34" DrawAspect="Content" ObjectID="_1150299375" r:id="rId34"/>
        </w:object>
      </w:r>
      <w:r>
        <w:rPr/>
        <w:t xml:space="preserve">и </w:t>
      </w:r>
      <w:r>
        <w:rPr/>
        <w:object w:dxaOrig="480" w:dyaOrig="5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8.5pt" filled="f" o:ole="">
            <v:imagedata r:id="rId37" o:title=""/>
          </v:shape>
          <o:OLEObject Type="Embed" ProgID="" ShapeID="ole_rId36" DrawAspect="Content" ObjectID="_599013720" r:id="rId36"/>
        </w:object>
      </w:r>
      <w:r>
        <w:rPr/>
        <w:t>в точке А направ</w:t>
        <w:softHyphen/>
        <w:t>лены в плоскости чертежа следующим образом:</w:t>
      </w:r>
    </w:p>
    <w:p>
      <w:pPr>
        <w:pStyle w:val="Normal"/>
        <w:ind w:left="5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object w:dxaOrig="36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.25pt;height:36.7pt" filled="f" o:ole="">
                  <v:imagedata r:id="rId39" o:title=""/>
                </v:shape>
                <o:OLEObject Type="Embed" ProgID="" ShapeID="ole_rId38" DrawAspect="Content" ObjectID="_1677291512" r:id="rId38"/>
              </w:object>
            </w:r>
            <w:r>
              <w:rPr/>
              <w:t xml:space="preserve">– </w:t>
            </w:r>
            <w:r>
              <w:rPr/>
              <w:t xml:space="preserve">вверх, </w:t>
            </w:r>
            <w:r>
              <w:rPr/>
              <w:object w:dxaOrig="400" w:dyaOrig="5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.5pt;height:33pt" filled="f" o:ole="">
                  <v:imagedata r:id="rId41" o:title=""/>
                </v:shape>
                <o:OLEObject Type="Embed" ProgID="" ShapeID="ole_rId40" DrawAspect="Content" ObjectID="_364013308" r:id="rId40"/>
              </w:object>
            </w:r>
            <w:r>
              <w:rPr/>
              <w:t>– вниз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object w:dxaOrig="36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.25pt;height:35.95pt" filled="f" o:ole="">
                  <v:imagedata r:id="rId43" o:title=""/>
                </v:shape>
                <o:OLEObject Type="Embed" ProgID="" ShapeID="ole_rId42" DrawAspect="Content" ObjectID="_390011830" r:id="rId42"/>
              </w:object>
            </w:r>
            <w:r>
              <w:rPr/>
              <w:t xml:space="preserve">– </w:t>
            </w:r>
            <w:r>
              <w:rPr/>
              <w:t xml:space="preserve">вверх, </w:t>
            </w:r>
            <w:r>
              <w:rPr/>
              <w:object w:dxaOrig="400" w:dyaOrig="5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.5pt;height:33pt" filled="f" o:ole="">
                  <v:imagedata r:id="rId45" o:title=""/>
                </v:shape>
                <o:OLEObject Type="Embed" ProgID="" ShapeID="ole_rId44" DrawAspect="Content" ObjectID="_1536533190" r:id="rId44"/>
              </w:object>
            </w:r>
            <w:r>
              <w:rPr/>
              <w:t>– вверх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object w:dxaOrig="36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.25pt;height:35.95pt" filled="f" o:ole="">
                  <v:imagedata r:id="rId47" o:title=""/>
                </v:shape>
                <o:OLEObject Type="Embed" ProgID="" ShapeID="ole_rId46" DrawAspect="Content" ObjectID="_215849931" r:id="rId46"/>
              </w:object>
            </w:r>
            <w:r>
              <w:rPr/>
              <w:t xml:space="preserve">– </w:t>
            </w:r>
            <w:r>
              <w:rPr/>
              <w:t xml:space="preserve">вниз, </w:t>
            </w:r>
            <w:r>
              <w:rPr/>
              <w:object w:dxaOrig="400" w:dyaOrig="5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5pt;height:33pt" filled="f" o:ole="">
                  <v:imagedata r:id="rId49" o:title=""/>
                </v:shape>
                <o:OLEObject Type="Embed" ProgID="" ShapeID="ole_rId48" DrawAspect="Content" ObjectID="_239723854" r:id="rId48"/>
              </w:object>
            </w:r>
            <w:r>
              <w:rPr/>
              <w:t>– вверх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object w:dxaOrig="36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.25pt;height:35.95pt" filled="f" o:ole="">
                  <v:imagedata r:id="rId51" o:title=""/>
                </v:shape>
                <o:OLEObject Type="Embed" ProgID="" ShapeID="ole_rId50" DrawAspect="Content" ObjectID="_734179481" r:id="rId50"/>
              </w:object>
            </w:r>
            <w:r>
              <w:rPr/>
              <w:t xml:space="preserve">– </w:t>
            </w:r>
            <w:r>
              <w:rPr/>
              <w:t xml:space="preserve">вниз, </w:t>
            </w:r>
            <w:r>
              <w:rPr/>
              <w:object w:dxaOrig="400" w:dyaOrig="5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.5pt;height:33pt" filled="f" o:ole="">
                  <v:imagedata r:id="rId53" o:title=""/>
                </v:shape>
                <o:OLEObject Type="Embed" ProgID="" ShapeID="ole_rId52" DrawAspect="Content" ObjectID="_216407729" r:id="rId52"/>
              </w:object>
            </w:r>
            <w:r>
              <w:rPr/>
              <w:t>– вниз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" w:right="-57" w:hanging="0"/>
        <w:rPr/>
      </w:pPr>
      <w:r>
        <w:rPr/>
        <w:t xml:space="preserve">На рисунке приведены осциллограммы напряжений на двух различных </w:t>
      </w:r>
      <w:r>
        <w:rPr>
          <w:iCs/>
        </w:rPr>
        <w:t>эл</w:t>
      </w:r>
      <w:r>
        <w:rPr/>
        <w:t xml:space="preserve">ементах электрической цепи </w:t>
      </w:r>
      <w:r>
        <w:rPr>
          <w:iCs/>
        </w:rPr>
        <w:t>пере</w:t>
      </w:r>
      <w:r>
        <w:rPr/>
        <w:t xml:space="preserve">менного тока. </w:t>
      </w:r>
    </w:p>
    <w:p>
      <w:pPr>
        <w:pStyle w:val="Normal"/>
        <w:ind w:left="100" w:right="-57" w:hanging="0"/>
        <w:jc w:val="center"/>
        <w:rPr/>
      </w:pPr>
      <w:r>
        <w:rPr/>
        <w:drawing>
          <wp:inline distT="0" distB="0" distL="0" distR="0">
            <wp:extent cx="4279900" cy="2027555"/>
            <wp:effectExtent l="0" t="0" r="0" b="0"/>
            <wp:docPr id="18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Колебания этих напряжений имеют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одинаковые периоды, но различные амплитуд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различные периоды и различные амплитуд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различные периоды, но одинаковые амплитуд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одинаковые периоды и одинаковые амплитуд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sis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34765</wp:posOffset>
            </wp:positionH>
            <wp:positionV relativeFrom="line">
              <wp:posOffset>70485</wp:posOffset>
            </wp:positionV>
            <wp:extent cx="2066925" cy="1828800"/>
            <wp:effectExtent l="0" t="0" r="0" b="0"/>
            <wp:wrapSquare wrapText="bothSides"/>
            <wp:docPr id="20" name="11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41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представлен опыт по преломлению света. Пользуясь приведённой таблицей, определите показатель преломления вещества.</w:t>
      </w:r>
    </w:p>
    <w:p>
      <w:pPr>
        <w:pStyle w:val="Basi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ind w:left="-57" w:right="-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838"/>
        <w:gridCol w:w="838"/>
        <w:gridCol w:w="8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гол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9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1,2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1,47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1,88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2,29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/>
        <w:t>Сложение в пространстве когерентных волн, при котором образуется постоянное во времени пространственное распределение амплитуд результирующих колебаний, называе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интерференц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поляризац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дисперс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преломлени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>Длина волны  красного света почти в 2 раза больше длины волны фиолетового света. Энергия фотона красного света по отношению к энергии фотона фиолетового свет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больше в 4 ра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больше в 2 ра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меньше в 4 ра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меньше в 2 ра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Ядро мышьяка </w:t>
      </w:r>
      <w:r>
        <w:rPr/>
        <w:object w:dxaOrig="6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1.75pt" filled="f" o:ole="">
            <v:imagedata r:id="rId57" o:title=""/>
          </v:shape>
          <o:OLEObject Type="Embed" ProgID="" ShapeID="ole_rId56" DrawAspect="Content" ObjectID="_1394511357" r:id="rId56"/>
        </w:object>
      </w:r>
      <w:r>
        <w:rPr/>
        <w:t xml:space="preserve"> состоит из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33 нейтронов и 34 протон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33 протонов и 34 нейтрон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33 протонов и 67 нейтрон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67 протонов и 34 электрон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>В образце имеется 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 xml:space="preserve">10 </w:t>
      </w:r>
      <w:r>
        <w:rPr/>
        <w:t xml:space="preserve">ядер радиоактивного изотопа цез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s</w:t>
      </w:r>
      <w:r>
        <w:rPr/>
        <w:t>, имеющего период полураспада 26</w:t>
      </w:r>
      <w:r>
        <w:rPr>
          <w:lang w:val="en-US"/>
        </w:rPr>
        <w:t> </w:t>
      </w:r>
      <w:r>
        <w:rPr/>
        <w:t>лет. Через сколько лет останутся нераспавшимися 0,25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0</w:t>
      </w:r>
      <w:r>
        <w:rPr/>
        <w:t xml:space="preserve"> ядер данного изотоп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26 лет</w:t>
              <w:tab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52 года</w:t>
              <w:tab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78 лет</w:t>
              <w:tab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104 год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Идеальный газ в количестве </w:t>
      </w:r>
      <w:r>
        <w:rPr>
          <w:rFonts w:eastAsia="Symbol" w:cs="Symbol" w:ascii="Symbol" w:hAnsi="Symbol"/>
        </w:rPr>
        <w:t></w:t>
      </w:r>
      <w:r>
        <w:rPr/>
        <w:t xml:space="preserve"> молей при температуре </w:t>
      </w:r>
      <w:r>
        <w:rPr>
          <w:i/>
        </w:rPr>
        <w:t>Т</w:t>
      </w:r>
      <w:r>
        <w:rPr/>
        <w:t xml:space="preserve"> и давлении </w:t>
      </w:r>
      <w:r>
        <w:rPr>
          <w:i/>
        </w:rPr>
        <w:t>р</w:t>
      </w:r>
      <w:r>
        <w:rPr/>
        <w:t xml:space="preserve"> занимает объё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1920</wp:posOffset>
                </wp:positionH>
                <wp:positionV relativeFrom="paragraph">
                  <wp:posOffset>107315</wp:posOffset>
                </wp:positionV>
                <wp:extent cx="1919605" cy="9124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19520" cy="9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9.6pt;margin-top:8.45pt;width:151.1pt;height:7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i/>
          <w:lang w:val="en-US"/>
        </w:rPr>
        <w:t>V</w:t>
      </w:r>
      <w:r>
        <w:rPr/>
        <w:t>. Какую константу можно определить по этим данным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 xml:space="preserve">число Авогадро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 xml:space="preserve">газовую постоянную </w:t>
            </w:r>
            <w:r>
              <w:rPr>
                <w:i/>
                <w:lang w:val="en-US"/>
              </w:rPr>
              <w:t>R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/>
              <w:t xml:space="preserve">постоянную Планка </w:t>
            </w: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 xml:space="preserve">постоянную Больцмана </w:t>
            </w:r>
            <w:r>
              <w:rPr>
                <w:i/>
                <w:lang w:val="en-US"/>
              </w:rPr>
              <w:t>k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object w:dxaOrig="2624" w:dyaOrig="10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9.25pt;margin-top:9.4pt;width:131.25pt;height:50.2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2139994858" r:id="rId58"/>
        </w:object>
      </w:r>
      <w:r>
        <w:rPr/>
        <w:t xml:space="preserve">На графике представлены результаты измерения напряжения на концах участка </w:t>
      </w:r>
      <w:r>
        <w:rPr>
          <w:i/>
          <w:lang w:val="en-US"/>
        </w:rPr>
        <w:t>AB</w:t>
      </w:r>
      <w:r>
        <w:rPr/>
        <w:t xml:space="preserve"> цепи постоянного тока, состоящей из двух последовательно соединённых резисторов, при различных значениях сопротивления резистора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и неизменной силе тока </w:t>
      </w:r>
      <w:r>
        <w:rPr>
          <w:i/>
          <w:lang w:val="en-US"/>
        </w:rPr>
        <w:t>I</w:t>
      </w:r>
      <w:r>
        <w:rPr/>
        <w:t xml:space="preserve"> (см. рисунок). </w:t>
      </w:r>
    </w:p>
    <w:p>
      <w:pPr>
        <w:pStyle w:val="Normal"/>
        <w:keepNext w:val="true"/>
        <w:keepLines/>
        <w:ind w:left="-57" w:right="-57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С учётом погрешностей измерений (</w:t>
      </w:r>
      <w:r>
        <w:rPr>
          <w:lang w:val="en-US"/>
        </w:rPr>
        <w:t>Δ</w:t>
      </w:r>
      <w:r>
        <w:rPr>
          <w:i/>
          <w:lang w:val="en-US"/>
        </w:rPr>
        <w:t>R</w:t>
      </w:r>
      <w:r>
        <w:rPr/>
        <w:t xml:space="preserve"> = ±1 Ом, </w:t>
      </w:r>
      <w:r>
        <w:rPr>
          <w:lang w:val="en-US"/>
        </w:rPr>
        <w:t>Δ</w:t>
      </w:r>
      <w:r>
        <w:rPr>
          <w:i/>
          <w:lang w:val="en-US"/>
        </w:rPr>
        <w:t>U</w:t>
      </w:r>
      <w:r>
        <w:rPr/>
        <w:t xml:space="preserve"> = ± 0,2 В) найдите ожидаемое напряжение на концах участка цепи </w:t>
      </w:r>
      <w:r>
        <w:rPr>
          <w:i/>
        </w:rPr>
        <w:t>АВ</w:t>
      </w:r>
      <w:r>
        <w:rPr/>
        <w:t xml:space="preserve"> при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= 50 Ом.</w:t>
      </w:r>
    </w:p>
    <w:p>
      <w:pPr>
        <w:pStyle w:val="Normal"/>
        <w:jc w:val="center"/>
        <w:rPr/>
      </w:pPr>
      <w:bookmarkStart w:id="4" w:name="_1369568362"/>
      <w:bookmarkEnd w:id="4"/>
      <w:r>
        <w:rPr/>
        <w:object w:dxaOrig="8309" w:dyaOrig="83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2.15pt;height:353.6pt" filled="f" o:ole="">
            <v:imagedata r:id="rId61" o:title=""/>
          </v:shape>
          <o:OLEObject Type="Embed" ProgID="" ShapeID="ole_rId60" DrawAspect="Content" ObjectID="_1632438085" r:id="rId60"/>
        </w:objec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3,5 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4 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4,5 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5,5 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ом к заданиям этой части (В1–В4) является последовательность цифр. 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каких-либо дополнительных символов. Каждую цифру пишите в отдельной клеточке в соответствии с приведёнными в бланке образцами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 ходе адиабатного процесса внутренняя энергия одного моля разреженного гелия увеличивается. Как изменяется при этом температура гелия, его давление и объём?</w:t>
      </w:r>
    </w:p>
    <w:p>
      <w:pPr>
        <w:pStyle w:val="Normal"/>
        <w:rPr/>
      </w:pPr>
      <w:r>
        <w:rPr/>
        <w:t>Для каждой величины определите соответствующий характер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7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увеличивае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уменьшае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не изменяетс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228"/>
        <w:gridCol w:w="2610"/>
      </w:tblGrid>
      <w:tr>
        <w:trPr>
          <w:trHeight w:val="3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гел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гел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Объём гелия</w:t>
            </w:r>
          </w:p>
        </w:tc>
      </w:tr>
      <w:tr>
        <w:trPr>
          <w:trHeight w:val="3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Монохроматический свет с энергией фотонов </w:t>
      </w:r>
      <w:r>
        <w:rPr>
          <w:i/>
          <w:lang w:val="en-US"/>
        </w:rPr>
        <w:t>E</w:t>
      </w:r>
      <w:r>
        <w:rPr>
          <w:vertAlign w:val="subscript"/>
        </w:rPr>
        <w:t>ф</w:t>
      </w:r>
      <w:r>
        <w:rPr/>
        <w:t xml:space="preserve"> падает на поверхность металла, вызывая фотоэффект. При этом напряжение, при котором фототок прекращается, равно </w:t>
      </w:r>
      <w:r>
        <w:rPr>
          <w:i/>
          <w:lang w:val="en-US"/>
        </w:rPr>
        <w:t>U</w:t>
      </w:r>
      <w:r>
        <w:rPr>
          <w:vertAlign w:val="subscript"/>
        </w:rPr>
        <w:t>зап</w:t>
      </w:r>
      <w:r>
        <w:rPr/>
        <w:t xml:space="preserve">. Как изменится длина волны </w:t>
      </w:r>
      <w:r>
        <w:rPr>
          <w:rFonts w:eastAsia="Symbol" w:cs="Symbol" w:ascii="Symbol" w:hAnsi="Symbol"/>
        </w:rPr>
        <w:t></w:t>
      </w:r>
      <w:r>
        <w:rPr/>
        <w:t xml:space="preserve"> падающего света, модуль запирающего напряжения </w:t>
      </w:r>
      <w:r>
        <w:rPr>
          <w:i/>
          <w:lang w:val="en-US"/>
        </w:rPr>
        <w:t>U</w:t>
      </w:r>
      <w:r>
        <w:rPr>
          <w:vertAlign w:val="subscript"/>
        </w:rPr>
        <w:t>зап</w:t>
      </w:r>
      <w:r>
        <w:rPr/>
        <w:t xml:space="preserve"> и длина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кр</w:t>
      </w:r>
      <w:r>
        <w:rPr/>
        <w:t xml:space="preserve">, соответствующая «красной границе» фотоэффекта, если энергия падающих фотонов </w:t>
      </w:r>
      <w:r>
        <w:rPr>
          <w:i/>
          <w:lang w:val="en-US"/>
        </w:rPr>
        <w:t>E</w:t>
      </w:r>
      <w:r>
        <w:rPr>
          <w:vertAlign w:val="subscript"/>
        </w:rPr>
        <w:t>ф</w:t>
      </w:r>
      <w:r>
        <w:rPr/>
        <w:t xml:space="preserve"> увеличится?</w:t>
      </w:r>
    </w:p>
    <w:p>
      <w:pPr>
        <w:pStyle w:val="Normal"/>
        <w:rPr/>
      </w:pPr>
      <w:r>
        <w:rPr/>
        <w:t>Для каждой величины определите соответствующий характер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7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увеличи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итс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зменитс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80"/>
        <w:gridCol w:w="2937"/>
      </w:tblGrid>
      <w:tr>
        <w:trPr>
          <w:trHeight w:val="3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падающего с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запирающего напряжения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за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«Красная граница» фотоэффекта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кр</w:t>
            </w:r>
          </w:p>
        </w:tc>
      </w:tr>
      <w:tr>
        <w:trPr>
          <w:trHeight w:val="3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8">
                <wp:simplePos x="0" y="0"/>
                <wp:positionH relativeFrom="page">
                  <wp:posOffset>351790</wp:posOffset>
                </wp:positionH>
                <wp:positionV relativeFrom="paragraph">
                  <wp:posOffset>203835</wp:posOffset>
                </wp:positionV>
                <wp:extent cx="443865" cy="45339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16.05pt;mso-position-vertical-relative:text;margin-left:2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9">
                <wp:simplePos x="0" y="0"/>
                <wp:positionH relativeFrom="page">
                  <wp:posOffset>351790</wp:posOffset>
                </wp:positionH>
                <wp:positionV relativeFrom="paragraph">
                  <wp:posOffset>4458970</wp:posOffset>
                </wp:positionV>
                <wp:extent cx="443865" cy="45339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351.1pt;mso-position-vertical-relative:text;margin-left:2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object w:dxaOrig="866" w:dyaOrig="159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06.15pt;margin-top:6.1pt;width:43.1pt;height:79.6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325214981" r:id="rId62"/>
        </w:object>
      </w:r>
      <w:r>
        <w:rPr/>
        <w:t xml:space="preserve">Шарик брошен вертикально вверх с начальной скоростью </w:t>
      </w:r>
      <w:r>
        <w:rPr/>
        <w:object w:dxaOrig="2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15pt;height:19.65pt" filled="f" o:ole="">
            <v:imagedata r:id="rId65" o:title=""/>
          </v:shape>
          <o:OLEObject Type="Embed" ProgID="" ShapeID="ole_rId64" DrawAspect="Content" ObjectID="_1323612320" r:id="rId64"/>
        </w:object>
      </w:r>
      <w:r>
        <w:rPr/>
        <w:t xml:space="preserve"> (см. рисунок). Установите соответствие между графиками и физическими величинами, зависимости которых от времени эти графики могут представлять (</w:t>
      </w: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/>
        <w:t xml:space="preserve"> – время полёта). 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4"/>
        <w:gridCol w:w="434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ФИКИ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ИЕ ВЕЛИЧИНЫ</w:t>
            </w:r>
          </w:p>
        </w:tc>
      </w:tr>
      <w:tr>
        <w:trPr/>
        <w:tc>
          <w:tcPr>
            <w:tcW w:w="5103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bookmarkStart w:id="5" w:name="_1374573023"/>
                  <w:bookmarkEnd w:id="5"/>
                  <w:r>
                    <w:rPr>
                      <w:bCs/>
                      <w:szCs w:val="22"/>
                    </w:rPr>
                    <w:object w:dxaOrig="2844" w:dyaOrig="1552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42.45pt;height:77.2pt" filled="f" o:ole="">
                        <v:imagedata r:id="rId67" o:title=""/>
                      </v:shape>
                      <o:OLEObject Type="Embed" ProgID="" ShapeID="ole_rId66" DrawAspect="Content" ObjectID="_1356765548" r:id="rId66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bookmarkStart w:id="6" w:name="_1374573024"/>
                  <w:bookmarkEnd w:id="6"/>
                  <w:r>
                    <w:rPr>
                      <w:bCs/>
                      <w:szCs w:val="22"/>
                    </w:rPr>
                    <w:object w:dxaOrig="2844" w:dyaOrig="1409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42.05pt;height:71pt" filled="f" o:ole="">
                        <v:imagedata r:id="rId69" o:title=""/>
                      </v:shape>
                      <o:OLEObject Type="Embed" ProgID="" ShapeID="ole_rId68" DrawAspect="Content" ObjectID="_817413286" r:id="rId68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tbl>
            <w:tblPr>
              <w:tblW w:w="4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922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snapToGrid w:val="false"/>
                    <w:ind w:left="95" w:hanging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ind w:left="95" w:hanging="0"/>
                    <w:rPr>
                      <w:sz w:val="2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координата шарика </w:t>
                  </w:r>
                  <w:r>
                    <w:rPr>
                      <w:i/>
                      <w:color w:val="000000"/>
                      <w:lang w:val="en-US"/>
                    </w:rPr>
                    <w:t>y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snapToGrid w:val="false"/>
                    <w:ind w:left="95" w:hanging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ind w:left="95" w:hanging="0"/>
                    <w:rPr>
                      <w:sz w:val="2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проекция скорости шарика </w:t>
                  </w:r>
                  <w:r>
                    <w:rPr>
                      <w:rFonts w:eastAsia="Symbol" w:cs="Symbol" w:ascii="Symbol" w:hAnsi="Symbol"/>
                      <w:i/>
                      <w:color w:val="000000"/>
                    </w:rPr>
                    <w:t></w:t>
                  </w:r>
                  <w:r>
                    <w:rPr>
                      <w:i/>
                      <w:color w:val="000000"/>
                      <w:vertAlign w:val="subscript"/>
                      <w:lang w:val="en-US"/>
                    </w:rPr>
                    <w:t>y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snapToGrid w:val="false"/>
                    <w:ind w:left="95" w:hanging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ind w:left="95" w:hanging="0"/>
                    <w:rPr>
                      <w:sz w:val="2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проекция ускорения шарика </w:t>
                  </w:r>
                  <w:r>
                    <w:rPr>
                      <w:i/>
                      <w:color w:val="000000"/>
                      <w:lang w:val="en-US"/>
                    </w:rPr>
                    <w:t>a</w:t>
                  </w:r>
                  <w:r>
                    <w:rPr>
                      <w:i/>
                      <w:color w:val="000000"/>
                      <w:vertAlign w:val="subscript"/>
                      <w:lang w:val="en-US"/>
                    </w:rPr>
                    <w:t>y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snapToGrid w:val="false"/>
                    <w:ind w:left="95" w:right="142" w:hanging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ind w:left="95" w:right="142" w:hanging="0"/>
                    <w:rPr>
                      <w:sz w:val="2"/>
                    </w:rPr>
                  </w:pPr>
                  <w:r>
                    <w:rPr>
                      <w:color w:val="000000"/>
                    </w:rPr>
                    <w:t xml:space="preserve">проекция </w:t>
                  </w:r>
                  <w:r>
                    <w:rPr>
                      <w:i/>
                      <w:color w:val="000000"/>
                      <w:lang w:val="en-US"/>
                    </w:rPr>
                    <w:t>F</w:t>
                  </w:r>
                  <w:r>
                    <w:rPr>
                      <w:i/>
                      <w:color w:val="000000"/>
                      <w:vertAlign w:val="subscript"/>
                      <w:lang w:val="en-US"/>
                    </w:rPr>
                    <w:t>y</w:t>
                  </w:r>
                  <w:r>
                    <w:rPr>
                      <w:i/>
                      <w:color w:val="000000"/>
                      <w:vertAlign w:val="subscript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силы тяжести, действующей на шарик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113"/>
        <w:gridCol w:w="4113"/>
      </w:tblGrid>
      <w:tr>
        <w:trPr/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 xml:space="preserve">На неподвижном проводящем уединенном кубике находится заряд </w:t>
      </w:r>
      <w:r>
        <w:rPr>
          <w:i/>
          <w:lang w:val="en-US"/>
        </w:rPr>
        <w:t>Q</w:t>
      </w:r>
      <w:r>
        <w:rPr/>
        <w:t xml:space="preserve">. Точка </w:t>
      </w:r>
      <w:r>
        <w:rPr>
          <w:i/>
          <w:lang w:val="en-US"/>
        </w:rPr>
        <w:t>O</w:t>
      </w:r>
      <w:r>
        <w:rPr/>
        <w:t xml:space="preserve"> – центр кубика, точки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– центры его граней, </w:t>
      </w:r>
      <w:r>
        <w:rPr>
          <w:i/>
          <w:lang w:val="en-US"/>
        </w:rPr>
        <w:t>AB</w:t>
      </w:r>
      <w:r>
        <w:rPr/>
        <w:t xml:space="preserve"> = </w:t>
      </w:r>
      <w:r>
        <w:rPr>
          <w:i/>
          <w:lang w:val="en-US"/>
        </w:rPr>
        <w:t>OB</w:t>
      </w:r>
      <w:r>
        <w:rPr/>
        <w:t xml:space="preserve">, </w:t>
      </w:r>
      <w:r>
        <w:rPr>
          <w:i/>
          <w:lang w:val="en-US"/>
        </w:rPr>
        <w:t>CD</w:t>
      </w:r>
      <w:r>
        <w:rPr/>
        <w:t xml:space="preserve"> = </w:t>
      </w:r>
      <w:r>
        <w:rPr>
          <w:i/>
          <w:lang w:val="en-US"/>
        </w:rPr>
        <w:t>OC</w:t>
      </w:r>
      <w:r>
        <w:rPr/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4810</wp:posOffset>
                </wp:positionH>
                <wp:positionV relativeFrom="line">
                  <wp:posOffset>218440</wp:posOffset>
                </wp:positionV>
                <wp:extent cx="1690370" cy="164147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641600"/>
                          <a:chOff x="0" y="0"/>
                          <a:chExt cx="1690200" cy="164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9020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3680" y="57240"/>
                            <a:ext cx="13906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9760" y="731520"/>
                              <a:ext cx="226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731520"/>
                              <a:ext cx="245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365760"/>
                              <a:ext cx="245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D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245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731520"/>
                              <a:ext cx="245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751680"/>
                              <a:ext cx="310680" cy="29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41400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120" y="365760"/>
                              <a:ext cx="41832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230400"/>
                              <a:ext cx="5040" cy="100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120" y="1097280"/>
                              <a:ext cx="418320" cy="27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0" y="916920"/>
                              <a:ext cx="10422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640080"/>
                              <a:ext cx="72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65760"/>
                              <a:ext cx="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73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73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914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548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914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914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000" y="1062360"/>
                              <a:ext cx="2743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280" y="373320"/>
                              <a:ext cx="0" cy="73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098000"/>
                              <a:ext cx="412920" cy="27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097280"/>
                              <a:ext cx="73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00080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17.2pt;width:133.1pt;height:129.25pt" coordorigin="6606,344" coordsize="2662,2585">
                <v:rect id="shape_0" stroked="f" o:allowincell="f" style="position:absolute;left:6606;top:344;width:2661;height:258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769;top:434;width:2190;height:2159">
                  <v:shape id="shape_0" stroked="f" o:allowincell="f" style="position:absolute;left:7997;top:1586;width:35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3;top:1586;width:38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1;top:1010;width:38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1;top:434;width:38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1;top:1586;width:38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69,1442" to="6769,25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21,1010" to="8572,10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06,1618" to="7994,2082" stroked="t" o:allowincell="f" style="position:absolute;flip:y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6769,1010" to="7420,144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13,1010" to="8571,144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04,797" to="7711,2383" stroked="t" o:allowincell="f" style="position:absolute;flip:x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7913,2162" to="8571,259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5,1878" to="8795,1881" stroked="t" o:allowincell="f" style="position:absolute;flip:xy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7920,1442" to="7920,25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73,1010" to="8573,21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69,2594" to="7919,25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69,1442" to="7919,14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85,1874" to="8285,187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709,1298" to="7709,1298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709,1874" to="7709,187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862,1874" to="8862,187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709,722" to="7709,72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22;top:2107;width:43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0,1022" to="7420,2173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6771,2163" to="7420,2590" stroked="t" o:allowincell="f" style="position:absolute;flip:x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7430,2162" to="8581,2162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471;top:2010;width:91;height:9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object w:dxaOrig="123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5pt" filled="f" o:ole="">
            <v:imagedata r:id="rId71" o:title=""/>
          </v:shape>
          <o:OLEObject Type="Embed" ProgID="" ShapeID="ole_rId70" DrawAspect="Content" ObjectID="_1949629998" r:id="rId70"/>
        </w:object>
      </w:r>
      <w:r>
        <w:rPr/>
        <w:t>. Модуль напряженности электростатического поля заряда </w:t>
      </w:r>
      <w:r>
        <w:rPr>
          <w:i/>
          <w:lang w:val="en-US"/>
        </w:rPr>
        <w:t>Q</w:t>
      </w:r>
      <w:r>
        <w:rPr/>
        <w:t xml:space="preserve"> в точке </w:t>
      </w:r>
      <w:r>
        <w:rPr>
          <w:i/>
          <w:lang w:val="en-US"/>
        </w:rPr>
        <w:t>A</w:t>
      </w:r>
      <w:r>
        <w:rPr/>
        <w:t xml:space="preserve"> равен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A</w:t>
      </w:r>
      <w:r>
        <w:rPr/>
        <w:t xml:space="preserve">. Чему равен модуль напряженности электростатического поля заряда </w:t>
      </w:r>
      <w:r>
        <w:rPr>
          <w:i/>
          <w:lang w:val="en-US"/>
        </w:rPr>
        <w:t>Q</w:t>
      </w:r>
      <w:r>
        <w:rPr/>
        <w:t xml:space="preserve"> в точке </w:t>
      </w:r>
      <w:r>
        <w:rPr>
          <w:i/>
          <w:lang w:val="en-US"/>
        </w:rPr>
        <w:t>D</w:t>
      </w:r>
      <w:r>
        <w:rPr/>
        <w:t xml:space="preserve"> и точке </w:t>
      </w:r>
      <w:r>
        <w:rPr>
          <w:i/>
          <w:lang w:val="en-US"/>
        </w:rPr>
        <w:t>M</w:t>
      </w:r>
      <w:r>
        <w:rPr/>
        <w:t>?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Установите соответствие между физическими величинами  и их значениями. </w:t>
      </w:r>
    </w:p>
    <w:p>
      <w:pPr>
        <w:pStyle w:val="Normal"/>
        <w:rPr/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2"/>
        <w:gridCol w:w="366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АЯ ВЕЛИЧИ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Ё ЗНАЧЕНИЕ</w:t>
            </w:r>
          </w:p>
        </w:tc>
      </w:tr>
      <w:tr>
        <w:trPr/>
        <w:tc>
          <w:tcPr>
            <w:tcW w:w="5954" w:type="dxa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392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eastAsia="en-US"/>
                    </w:rPr>
                    <w:t xml:space="preserve">модуль напряжённости электростатического поля кубика в точке </w:t>
                  </w:r>
                  <w:r>
                    <w:rPr>
                      <w:i/>
                      <w:lang w:eastAsia="en-US"/>
                    </w:rPr>
                    <w:t>D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eastAsia="en-US"/>
                    </w:rPr>
                    <w:t xml:space="preserve">модуль напряжённости электростатического поля кубика в точке </w:t>
                  </w:r>
                  <w:r>
                    <w:rPr>
                      <w:i/>
                      <w:lang w:eastAsia="en-US"/>
                    </w:rPr>
                    <w:t>М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i/>
                    </w:rPr>
                    <w:t>Е</w:t>
                  </w:r>
                  <w:r>
                    <w:rPr>
                      <w:i/>
                      <w:vertAlign w:val="subscript"/>
                    </w:rPr>
                    <w:t>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4</w:t>
                  </w:r>
                  <w:r>
                    <w:rPr>
                      <w:i/>
                    </w:rPr>
                    <w:t>Е</w:t>
                  </w:r>
                  <w:r>
                    <w:rPr>
                      <w:i/>
                      <w:vertAlign w:val="subscript"/>
                    </w:rPr>
                    <w:t>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16</w:t>
                  </w:r>
                  <w:r>
                    <w:rPr>
                      <w:i/>
                    </w:rPr>
                    <w:t>Е</w:t>
                  </w:r>
                  <w:r>
                    <w:rPr>
                      <w:i/>
                      <w:vertAlign w:val="subscript"/>
                    </w:rPr>
                    <w:t>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113"/>
        <w:gridCol w:w="4113"/>
      </w:tblGrid>
      <w:tr>
        <w:trPr/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Задания третьей части представляют собой задачи. Рекомендуется провести их предварительное решение на черновике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и выполнении заданий (А22–А25) в бланке ответов № 1 под номером выполняемого вами задания поставьте знак «Х» в клеточке, номер которой соответствует номеру выбранного вами ответ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Небольшой камень бросили с ровной горизонтальной поверхности земли под углом к горизонту. На какую максимальную высоту поднялся камень, если ровно через 1 с после броска его скорость была направлена горизонтально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0 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5 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object w:dxaOrig="5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20pt" filled="f" o:ole="">
                  <v:imagedata r:id="rId73" o:title=""/>
                </v:shape>
                <o:OLEObject Type="Embed" ProgID="" ShapeID="ole_rId72" DrawAspect="Content" ObjectID="_836900831" r:id="rId72"/>
              </w:object>
            </w:r>
            <w:r>
              <w:rPr/>
              <w:t xml:space="preserve"> </w:t>
            </w:r>
            <w:r>
              <w:rPr/>
              <w:t>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object w:dxaOrig="67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20pt" filled="f" o:ole="">
                  <v:imagedata r:id="rId75" o:title=""/>
                </v:shape>
                <o:OLEObject Type="Embed" ProgID="" ShapeID="ole_rId74" DrawAspect="Content" ObjectID="_105561160" r:id="rId74"/>
              </w:object>
            </w:r>
            <w:r>
              <w:rPr/>
              <w:t xml:space="preserve"> </w:t>
            </w:r>
            <w:r>
              <w:rPr/>
              <w:t>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rPr/>
      </w:pPr>
      <w:r>
        <w:rPr/>
        <w:t>Подвешенный на нити грузик совершает гармонические колебания. В таблице представлены координаты грузика через одинаковые промежутки времени. Какова примерно максимальная скорость грузика?</w:t>
      </w:r>
    </w:p>
    <w:p>
      <w:pPr>
        <w:pStyle w:val="Normal"/>
        <w:ind w:left="-57" w:right="-57" w:hanging="0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571"/>
        <w:gridCol w:w="570"/>
        <w:gridCol w:w="571"/>
        <w:gridCol w:w="570"/>
        <w:gridCol w:w="570"/>
        <w:gridCol w:w="570"/>
        <w:gridCol w:w="568"/>
        <w:gridCol w:w="56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/>
            </w:pPr>
            <w:r>
              <w:rPr>
                <w:bCs/>
                <w:i/>
                <w:iCs/>
                <w:sz w:val="26"/>
              </w:rPr>
              <w:t>t</w:t>
            </w:r>
            <w:r>
              <w:rPr>
                <w:bCs/>
                <w:sz w:val="26"/>
              </w:rPr>
              <w:t xml:space="preserve"> (с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/>
            </w:pPr>
            <w:r>
              <w:rPr>
                <w:bCs/>
                <w:i/>
                <w:iCs/>
                <w:sz w:val="26"/>
              </w:rPr>
              <w:t>х</w:t>
            </w:r>
            <w:r>
              <w:rPr>
                <w:bCs/>
                <w:sz w:val="26"/>
              </w:rPr>
              <w:t xml:space="preserve"> (см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,24 м/с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0,31 м/с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0,62 м/с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0,4 м/с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 теплового двигателя, работающего по циклу Карно, температура нагревателя – 500 К, а температура холодильника – 300 К. Рабочее тело за один цикл получает от нагревателя 40 кДж теплоты. Какую работу совершает при этом рабочее тело двигателя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,6 кДж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35,2 кДж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3,5 кДж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6 кДж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Две частицы, имеющие отношение масс </w:t>
      </w:r>
      <w:r>
        <w:rPr/>
        <w:object w:dxaOrig="420" w:dyaOrig="7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7pt" filled="f" o:ole="">
            <v:imagedata r:id="rId77" o:title=""/>
          </v:shape>
          <o:OLEObject Type="Embed" ProgID="" ShapeID="ole_rId76" DrawAspect="Content" ObjectID="_1039364266" r:id="rId76"/>
        </w:object>
      </w:r>
      <w:r>
        <w:rPr/>
        <w:t xml:space="preserve"> = 8, влетели в однородное магнитное поле перпендикулярно линиям магнитной индукции. Найдите отношение зарядов частиц </w:t>
      </w:r>
      <w:r>
        <w:rPr/>
        <w:object w:dxaOrig="36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7pt" filled="f" o:ole="">
            <v:imagedata r:id="rId79" o:title=""/>
          </v:shape>
          <o:OLEObject Type="Embed" ProgID="" ShapeID="ole_rId78" DrawAspect="Content" ObjectID="_1474523424" r:id="rId78"/>
        </w:object>
      </w:r>
      <w:r>
        <w:rPr/>
        <w:t xml:space="preserve">, если их скорости одинаковы, а отношение радиусов траекторий: </w:t>
      </w:r>
      <w:r>
        <w:rPr/>
        <w:object w:dxaOrig="400" w:dyaOrig="7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7pt" filled="f" o:ole="">
            <v:imagedata r:id="rId81" o:title=""/>
          </v:shape>
          <o:OLEObject Type="Embed" ProgID="" ShapeID="ole_rId80" DrawAspect="Content" ObjectID="_1916738982" r:id="rId80"/>
        </w:object>
      </w:r>
      <w:r>
        <w:rPr/>
        <w:t xml:space="preserve"> = 2.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6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абудьте перенести все ответы в бланк ответов № 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олное решение задач С1–С6 необходимо записать в бланке ответов № 2. При оформлении решения в бланке ответов № 2 запишите сначала номер задания (С1, С2 и т.д.), а затем решение соответствующей задачи. Ответы записывайте чётко и разборчиво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2"/>
        </w:rPr>
      </w:pPr>
      <w:r>
        <w:rPr>
          <w:b/>
          <w:i/>
          <w:sz w:val="4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амагниченный стальной стержень начинает свободное падение с нулевой начальной скоростью из положения, изображённого на рис. 1. Пролетая сквозь закреплённое проволочное кольцо, стержень создаёт в нём электрический ток, сила которого изменяется со временем так, как показано на рис. 2. </w:t>
      </w:r>
    </w:p>
    <w:p>
      <w:pPr>
        <w:pStyle w:val="Normal"/>
        <w:ind w:firstLine="284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4634865" cy="2064385"/>
                <wp:effectExtent l="317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2064240"/>
                          <a:chOff x="0" y="0"/>
                          <a:chExt cx="4635000" cy="2064240"/>
                        </a:xfrm>
                      </wpg:grpSpPr>
                      <wps:wsp>
                        <wps:cNvSpPr txBox="1"/>
                        <wps:spPr>
                          <a:xfrm>
                            <a:off x="2209320" y="203760"/>
                            <a:ext cx="311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842120"/>
                            <a:ext cx="53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263520"/>
                            <a:ext cx="20966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3651">
                                <a:moveTo>
                                  <a:pt x="0" y="2138"/>
                                </a:moveTo>
                                <a:cubicBezTo>
                                  <a:pt x="181" y="2135"/>
                                  <a:pt x="348" y="2135"/>
                                  <a:pt x="560" y="2138"/>
                                </a:cubicBezTo>
                                <a:cubicBezTo>
                                  <a:pt x="772" y="2141"/>
                                  <a:pt x="1062" y="2150"/>
                                  <a:pt x="1270" y="2158"/>
                                </a:cubicBezTo>
                                <a:cubicBezTo>
                                  <a:pt x="1478" y="2166"/>
                                  <a:pt x="1643" y="2170"/>
                                  <a:pt x="1810" y="2188"/>
                                </a:cubicBezTo>
                                <a:cubicBezTo>
                                  <a:pt x="1977" y="2206"/>
                                  <a:pt x="2127" y="2191"/>
                                  <a:pt x="2270" y="2268"/>
                                </a:cubicBezTo>
                                <a:cubicBezTo>
                                  <a:pt x="2413" y="2345"/>
                                  <a:pt x="2573" y="2498"/>
                                  <a:pt x="2670" y="2648"/>
                                </a:cubicBezTo>
                                <a:cubicBezTo>
                                  <a:pt x="2767" y="2798"/>
                                  <a:pt x="2792" y="3013"/>
                                  <a:pt x="2850" y="3168"/>
                                </a:cubicBezTo>
                                <a:cubicBezTo>
                                  <a:pt x="2908" y="3323"/>
                                  <a:pt x="2973" y="3506"/>
                                  <a:pt x="3020" y="3578"/>
                                </a:cubicBezTo>
                                <a:cubicBezTo>
                                  <a:pt x="3067" y="3650"/>
                                  <a:pt x="3092" y="3651"/>
                                  <a:pt x="3130" y="3598"/>
                                </a:cubicBezTo>
                                <a:cubicBezTo>
                                  <a:pt x="3168" y="3545"/>
                                  <a:pt x="3212" y="3371"/>
                                  <a:pt x="3250" y="3258"/>
                                </a:cubicBezTo>
                                <a:cubicBezTo>
                                  <a:pt x="3288" y="3145"/>
                                  <a:pt x="3318" y="3045"/>
                                  <a:pt x="3360" y="2918"/>
                                </a:cubicBezTo>
                                <a:cubicBezTo>
                                  <a:pt x="3402" y="2791"/>
                                  <a:pt x="3448" y="2610"/>
                                  <a:pt x="3500" y="2498"/>
                                </a:cubicBezTo>
                                <a:cubicBezTo>
                                  <a:pt x="3552" y="2386"/>
                                  <a:pt x="3597" y="2353"/>
                                  <a:pt x="3670" y="2248"/>
                                </a:cubicBezTo>
                                <a:cubicBezTo>
                                  <a:pt x="3743" y="2143"/>
                                  <a:pt x="3870" y="2025"/>
                                  <a:pt x="3940" y="1868"/>
                                </a:cubicBezTo>
                                <a:cubicBezTo>
                                  <a:pt x="4010" y="1711"/>
                                  <a:pt x="4052" y="1480"/>
                                  <a:pt x="4090" y="1308"/>
                                </a:cubicBezTo>
                                <a:cubicBezTo>
                                  <a:pt x="4128" y="1136"/>
                                  <a:pt x="4145" y="995"/>
                                  <a:pt x="4170" y="838"/>
                                </a:cubicBezTo>
                                <a:cubicBezTo>
                                  <a:pt x="4195" y="681"/>
                                  <a:pt x="4227" y="475"/>
                                  <a:pt x="4240" y="368"/>
                                </a:cubicBezTo>
                                <a:cubicBezTo>
                                  <a:pt x="4253" y="261"/>
                                  <a:pt x="4242" y="248"/>
                                  <a:pt x="4250" y="198"/>
                                </a:cubicBezTo>
                                <a:cubicBezTo>
                                  <a:pt x="4258" y="148"/>
                                  <a:pt x="4277" y="100"/>
                                  <a:pt x="4290" y="68"/>
                                </a:cubicBezTo>
                                <a:cubicBezTo>
                                  <a:pt x="4303" y="36"/>
                                  <a:pt x="4313" y="0"/>
                                  <a:pt x="4330" y="8"/>
                                </a:cubicBezTo>
                                <a:cubicBezTo>
                                  <a:pt x="4347" y="16"/>
                                  <a:pt x="4373" y="56"/>
                                  <a:pt x="4390" y="118"/>
                                </a:cubicBezTo>
                                <a:cubicBezTo>
                                  <a:pt x="4407" y="180"/>
                                  <a:pt x="4410" y="250"/>
                                  <a:pt x="4430" y="378"/>
                                </a:cubicBezTo>
                                <a:cubicBezTo>
                                  <a:pt x="4450" y="506"/>
                                  <a:pt x="4478" y="691"/>
                                  <a:pt x="4510" y="888"/>
                                </a:cubicBezTo>
                                <a:cubicBezTo>
                                  <a:pt x="4542" y="1085"/>
                                  <a:pt x="4557" y="1371"/>
                                  <a:pt x="4620" y="1558"/>
                                </a:cubicBezTo>
                                <a:cubicBezTo>
                                  <a:pt x="4683" y="1745"/>
                                  <a:pt x="4742" y="1913"/>
                                  <a:pt x="4890" y="2008"/>
                                </a:cubicBezTo>
                                <a:cubicBezTo>
                                  <a:pt x="5038" y="2103"/>
                                  <a:pt x="5340" y="2108"/>
                                  <a:pt x="5510" y="2128"/>
                                </a:cubicBezTo>
                                <a:cubicBezTo>
                                  <a:pt x="5680" y="2148"/>
                                  <a:pt x="5827" y="2128"/>
                                  <a:pt x="5910" y="21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64600"/>
                            <a:ext cx="219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1440" y="216360"/>
                            <a:ext cx="0" cy="164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6920" cy="20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080" y="226800"/>
                              <a:ext cx="16956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169560" cy="392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" cy="392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1520" y="693360"/>
                              <a:ext cx="265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221040"/>
                              <a:ext cx="2653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164520"/>
                              <a:ext cx="2998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737">
                                  <a:moveTo>
                                    <a:pt x="542" y="172"/>
                                  </a:moveTo>
                                  <a:cubicBezTo>
                                    <a:pt x="535" y="160"/>
                                    <a:pt x="526" y="126"/>
                                    <a:pt x="502" y="100"/>
                                  </a:cubicBezTo>
                                  <a:cubicBezTo>
                                    <a:pt x="478" y="74"/>
                                    <a:pt x="441" y="28"/>
                                    <a:pt x="397" y="18"/>
                                  </a:cubicBezTo>
                                  <a:cubicBezTo>
                                    <a:pt x="353" y="8"/>
                                    <a:pt x="295" y="0"/>
                                    <a:pt x="240" y="40"/>
                                  </a:cubicBezTo>
                                  <a:cubicBezTo>
                                    <a:pt x="185" y="80"/>
                                    <a:pt x="104" y="178"/>
                                    <a:pt x="67" y="257"/>
                                  </a:cubicBezTo>
                                  <a:cubicBezTo>
                                    <a:pt x="30" y="336"/>
                                    <a:pt x="26" y="432"/>
                                    <a:pt x="15" y="512"/>
                                  </a:cubicBezTo>
                                  <a:cubicBezTo>
                                    <a:pt x="4" y="592"/>
                                    <a:pt x="3" y="690"/>
                                    <a:pt x="0" y="7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68120"/>
                              <a:ext cx="3067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738">
                                  <a:moveTo>
                                    <a:pt x="0" y="129"/>
                                  </a:moveTo>
                                  <a:cubicBezTo>
                                    <a:pt x="6" y="124"/>
                                    <a:pt x="11" y="113"/>
                                    <a:pt x="33" y="93"/>
                                  </a:cubicBezTo>
                                  <a:cubicBezTo>
                                    <a:pt x="55" y="73"/>
                                    <a:pt x="88" y="20"/>
                                    <a:pt x="135" y="11"/>
                                  </a:cubicBezTo>
                                  <a:cubicBezTo>
                                    <a:pt x="182" y="2"/>
                                    <a:pt x="256" y="0"/>
                                    <a:pt x="315" y="41"/>
                                  </a:cubicBezTo>
                                  <a:cubicBezTo>
                                    <a:pt x="374" y="82"/>
                                    <a:pt x="451" y="179"/>
                                    <a:pt x="488" y="258"/>
                                  </a:cubicBezTo>
                                  <a:cubicBezTo>
                                    <a:pt x="525" y="337"/>
                                    <a:pt x="529" y="433"/>
                                    <a:pt x="540" y="513"/>
                                  </a:cubicBezTo>
                                  <a:cubicBezTo>
                                    <a:pt x="551" y="593"/>
                                    <a:pt x="552" y="691"/>
                                    <a:pt x="555" y="73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76000"/>
                              <a:ext cx="3042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738">
                                  <a:moveTo>
                                    <a:pt x="0" y="683"/>
                                  </a:moveTo>
                                  <a:cubicBezTo>
                                    <a:pt x="22" y="691"/>
                                    <a:pt x="78" y="725"/>
                                    <a:pt x="130" y="727"/>
                                  </a:cubicBezTo>
                                  <a:cubicBezTo>
                                    <a:pt x="182" y="729"/>
                                    <a:pt x="251" y="738"/>
                                    <a:pt x="310" y="697"/>
                                  </a:cubicBezTo>
                                  <a:cubicBezTo>
                                    <a:pt x="369" y="656"/>
                                    <a:pt x="446" y="559"/>
                                    <a:pt x="483" y="480"/>
                                  </a:cubicBezTo>
                                  <a:cubicBezTo>
                                    <a:pt x="520" y="401"/>
                                    <a:pt x="524" y="305"/>
                                    <a:pt x="535" y="225"/>
                                  </a:cubicBezTo>
                                  <a:cubicBezTo>
                                    <a:pt x="546" y="145"/>
                                    <a:pt x="547" y="47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72040"/>
                              <a:ext cx="28368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766">
                                  <a:moveTo>
                                    <a:pt x="513" y="723"/>
                                  </a:moveTo>
                                  <a:cubicBezTo>
                                    <a:pt x="498" y="729"/>
                                    <a:pt x="468" y="766"/>
                                    <a:pt x="423" y="762"/>
                                  </a:cubicBezTo>
                                  <a:cubicBezTo>
                                    <a:pt x="378" y="758"/>
                                    <a:pt x="299" y="744"/>
                                    <a:pt x="240" y="697"/>
                                  </a:cubicBezTo>
                                  <a:cubicBezTo>
                                    <a:pt x="181" y="650"/>
                                    <a:pt x="104" y="559"/>
                                    <a:pt x="67" y="480"/>
                                  </a:cubicBezTo>
                                  <a:cubicBezTo>
                                    <a:pt x="30" y="401"/>
                                    <a:pt x="26" y="305"/>
                                    <a:pt x="15" y="225"/>
                                  </a:cubicBezTo>
                                  <a:cubicBezTo>
                                    <a:pt x="4" y="145"/>
                                    <a:pt x="3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7560"/>
                              <a:ext cx="6127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1021">
                                  <a:moveTo>
                                    <a:pt x="0" y="442"/>
                                  </a:moveTo>
                                  <a:cubicBezTo>
                                    <a:pt x="21" y="396"/>
                                    <a:pt x="60" y="236"/>
                                    <a:pt x="127" y="165"/>
                                  </a:cubicBezTo>
                                  <a:cubicBezTo>
                                    <a:pt x="194" y="94"/>
                                    <a:pt x="302" y="30"/>
                                    <a:pt x="399" y="15"/>
                                  </a:cubicBezTo>
                                  <a:cubicBezTo>
                                    <a:pt x="496" y="0"/>
                                    <a:pt x="609" y="14"/>
                                    <a:pt x="707" y="75"/>
                                  </a:cubicBezTo>
                                  <a:cubicBezTo>
                                    <a:pt x="805" y="136"/>
                                    <a:pt x="923" y="276"/>
                                    <a:pt x="985" y="384"/>
                                  </a:cubicBezTo>
                                  <a:cubicBezTo>
                                    <a:pt x="1047" y="492"/>
                                    <a:pt x="1061" y="616"/>
                                    <a:pt x="1081" y="723"/>
                                  </a:cubicBezTo>
                                  <a:cubicBezTo>
                                    <a:pt x="1102" y="829"/>
                                    <a:pt x="1103" y="959"/>
                                    <a:pt x="1109" y="102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546840"/>
                              <a:ext cx="61992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066">
                                  <a:moveTo>
                                    <a:pt x="0" y="757"/>
                                  </a:moveTo>
                                  <a:cubicBezTo>
                                    <a:pt x="43" y="798"/>
                                    <a:pt x="148" y="963"/>
                                    <a:pt x="258" y="1005"/>
                                  </a:cubicBezTo>
                                  <a:cubicBezTo>
                                    <a:pt x="368" y="1047"/>
                                    <a:pt x="540" y="1066"/>
                                    <a:pt x="663" y="1012"/>
                                  </a:cubicBezTo>
                                  <a:cubicBezTo>
                                    <a:pt x="786" y="958"/>
                                    <a:pt x="925" y="794"/>
                                    <a:pt x="996" y="683"/>
                                  </a:cubicBezTo>
                                  <a:cubicBezTo>
                                    <a:pt x="1067" y="572"/>
                                    <a:pt x="1071" y="459"/>
                                    <a:pt x="1092" y="345"/>
                                  </a:cubicBezTo>
                                  <a:cubicBezTo>
                                    <a:pt x="1113" y="231"/>
                                    <a:pt x="1115" y="72"/>
                                    <a:pt x="112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192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1021">
                                  <a:moveTo>
                                    <a:pt x="1120" y="460"/>
                                  </a:moveTo>
                                  <a:cubicBezTo>
                                    <a:pt x="1097" y="410"/>
                                    <a:pt x="1050" y="239"/>
                                    <a:pt x="982" y="165"/>
                                  </a:cubicBezTo>
                                  <a:cubicBezTo>
                                    <a:pt x="914" y="91"/>
                                    <a:pt x="807" y="30"/>
                                    <a:pt x="710" y="15"/>
                                  </a:cubicBezTo>
                                  <a:cubicBezTo>
                                    <a:pt x="613" y="0"/>
                                    <a:pt x="500" y="14"/>
                                    <a:pt x="402" y="75"/>
                                  </a:cubicBezTo>
                                  <a:cubicBezTo>
                                    <a:pt x="304" y="136"/>
                                    <a:pt x="186" y="276"/>
                                    <a:pt x="124" y="384"/>
                                  </a:cubicBezTo>
                                  <a:cubicBezTo>
                                    <a:pt x="62" y="492"/>
                                    <a:pt x="48" y="616"/>
                                    <a:pt x="28" y="723"/>
                                  </a:cubicBezTo>
                                  <a:cubicBezTo>
                                    <a:pt x="7" y="829"/>
                                    <a:pt x="6" y="959"/>
                                    <a:pt x="0" y="102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60588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066">
                                  <a:moveTo>
                                    <a:pt x="1095" y="784"/>
                                  </a:moveTo>
                                  <a:cubicBezTo>
                                    <a:pt x="1056" y="821"/>
                                    <a:pt x="969" y="967"/>
                                    <a:pt x="863" y="1005"/>
                                  </a:cubicBezTo>
                                  <a:cubicBezTo>
                                    <a:pt x="757" y="1043"/>
                                    <a:pt x="581" y="1066"/>
                                    <a:pt x="458" y="1012"/>
                                  </a:cubicBezTo>
                                  <a:cubicBezTo>
                                    <a:pt x="335" y="958"/>
                                    <a:pt x="196" y="794"/>
                                    <a:pt x="125" y="683"/>
                                  </a:cubicBezTo>
                                  <a:cubicBezTo>
                                    <a:pt x="54" y="572"/>
                                    <a:pt x="50" y="459"/>
                                    <a:pt x="29" y="345"/>
                                  </a:cubicBezTo>
                                  <a:cubicBezTo>
                                    <a:pt x="8" y="231"/>
                                    <a:pt x="6" y="7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1823760"/>
                              <a:ext cx="4640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1492920"/>
                              <a:ext cx="5310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955800"/>
                              <a:ext cx="900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724760"/>
                              <a:ext cx="7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9800" y="1162800"/>
                            <a:ext cx="64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753120"/>
                            <a:ext cx="64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pt;width:364.9pt;height:162.55pt" coordorigin="720,86" coordsize="7298,3251">
                <v:shape id="shape_0" stroked="f" o:allowincell="f" style="position:absolute;left:4199;top:407;width:4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987;width:8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10,3651" path="m0,2138c181,2135,348,2135,560,2138c772,2141,1062,2150,1270,2158c1478,2166,1643,2170,1810,2188c1977,2206,2127,2191,2270,2268c2413,2345,2573,2498,2670,2648c2767,2798,2792,3013,2850,3168c2908,3323,2973,3506,3020,3578c3067,3650,3092,3651,3130,3598c3168,3545,3212,3371,3250,3258c3288,3145,3318,3045,3360,2918c3402,2791,3448,2610,3500,2498c3552,2386,3597,2353,3670,2248c3743,2143,3870,2025,3940,1868c4010,1711,4052,1480,4090,1308c4128,1136,4145,995,4170,838c4195,681,4227,475,4240,368c4253,261,4242,248,4250,198c4258,148,4277,100,4290,68c4303,36,4313,0,4330,8c4347,16,4373,56,4390,118c4407,180,4410,250,4430,378c4450,506,4478,691,4510,888c4542,1085,4557,1371,4620,1558c4683,1745,4742,1913,4890,2008c5038,2103,5340,2108,5510,2128c5680,2148,5827,2128,5910,2128e" stroked="t" o:allowincell="f" style="position:absolute;left:4549;top:501;width:3301;height:24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555,1920" to="8018,192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49,427" to="4549,301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86;width:2011;height:3163">
                  <v:group id="shape_0" style="position:absolute;left:1586;top:443;width:267;height:113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586;top:964;width:266;height:61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586;top:443;width:266;height:617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447;top:1178;width:4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434;width:41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42,737" path="m542,172c535,160,526,126,502,100c478,74,441,28,397,18c353,8,295,0,240,40c185,80,104,178,67,257c30,336,26,432,15,512c4,592,3,690,0,737e" stroked="t" o:allowincell="f" style="position:absolute;left:1170;top:345;width:471;height:612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555,738" path="m0,129c6,124,11,113,33,93c55,73,88,20,135,11c182,2,256,0,315,41c374,82,451,179,488,258c525,337,529,433,540,513c551,593,552,691,555,738e" stroked="t" o:allowincell="f" style="position:absolute;left:1810;top:351;width:482;height:613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550,738" path="m0,683c22,691,78,725,130,727c182,729,251,738,310,697c369,656,446,559,483,480c520,401,524,305,535,225c546,145,547,47,550,0e" stroked="t" o:allowincell="f" style="position:absolute;left:1815;top:993;width:478;height:613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513,766" path="m513,723c498,729,468,766,423,762c378,758,299,744,240,697c181,650,104,559,67,480c30,401,26,305,15,225c4,145,3,47,0,0e" stroked="t" o:allowincell="f" style="position:absolute;left:1169;top:987;width:446;height:636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109,1021" path="m0,442c21,396,60,236,127,165c194,94,302,30,399,15c496,0,609,14,707,75c805,136,923,276,985,384c1047,492,1061,616,1081,723c1102,829,1103,959,1109,1021e" stroked="t" o:allowincell="f" style="position:absolute;left:1763;top:98;width:964;height:848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121,1066" path="m0,757c43,798,148,963,258,1005c368,1047,540,1066,663,1012c786,958,925,794,996,683c1067,572,1071,459,1092,345c1113,231,1115,72,1121,0e" stroked="t" o:allowincell="f" style="position:absolute;left:1755;top:947;width:975;height:88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120,1021" path="m1120,460c1097,410,1050,239,982,165c914,91,807,30,710,15c613,0,500,14,402,75c304,136,186,276,124,384c62,492,48,616,28,723c7,829,6,959,0,1021e" stroked="t" o:allowincell="f" style="position:absolute;left:722;top:86;width:974;height:848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095,1066" path="m1095,784c1056,821,969,967,863,1005c757,1043,581,1066,458,1012c335,958,196,794,125,683c54,572,50,459,29,345c8,231,6,72,0,0e" stroked="t" o:allowincell="f" style="position:absolute;left:720;top:934;width:953;height:886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stroked="f" o:allowincell="f" style="position:absolute;left:1469;top:2958;width:73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13;top:2437;width:835;height:32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708,1591" to="1721,2695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723,2802" to="1723,3072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</v:group>
                <v:line id="shape_0" from="6137,1917" to="6146,25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7,1272" to="7086,1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40655" cy="220408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2203920"/>
                          <a:chOff x="0" y="0"/>
                          <a:chExt cx="5240520" cy="220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40520" cy="22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77680" y="939960"/>
                            <a:ext cx="945360" cy="5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16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25308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3200" y="1212840"/>
                            <a:ext cx="310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1250280"/>
                            <a:ext cx="254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65pt;height:173.55pt" coordorigin="0,0" coordsize="8253,3471">
                <v:rect id="shape_0" stroked="f" o:allowincell="f" style="position:absolute;left:0;top:0;width:8252;height:3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34;top:1480;width:1489;height:889">
                  <v:shape id="shape_0" stroked="f" o:allowincell="f" style="position:absolute;left:5634;top:1480;width:537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1879;width:53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95;top:1910;width:48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969;width:39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/>
        <w:t xml:space="preserve">Почему в моменты времен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/>
        <w:t>ток в кольце имеет различные направления? Ответ поясните, указав, какие физические явления и закономерности вы использовали для объяснения. Влиянием тока в кольце на движение магнита пренебреч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олное правильное решение каждой из задач С2–С6 должно включать законы и формулы, применение которых необходимо и достаточно для решения задачи, а также математические преобразования, расчёты с численным ответом и при необходимости рисунок, поясняющий решение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ind w:left="200" w:right="-5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355" w:leader="none"/>
        </w:tabs>
        <w:ind w:left="200" w:right="-5" w:hanging="0"/>
        <w:rPr>
          <w:sz w:val="2"/>
        </w:rPr>
      </w:pPr>
      <w:r>
        <w:rPr/>
        <w:t xml:space="preserve">Грузы массами </w:t>
      </w:r>
      <w:r>
        <w:rPr>
          <w:i/>
          <w:lang w:val="en-US"/>
        </w:rPr>
        <w:t>M</w:t>
      </w:r>
      <w:r>
        <w:rPr/>
        <w:t xml:space="preserve"> = 1 кг и </w:t>
      </w:r>
      <w:r>
        <w:rPr>
          <w:i/>
          <w:lang w:val="en-US"/>
        </w:rPr>
        <w:t>m</w:t>
      </w:r>
      <w:r>
        <w:rPr/>
        <w:t xml:space="preserve"> связаны лёгкой нерастяжимой нитью, переброшенной через блок, по котором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66770</wp:posOffset>
                </wp:positionH>
                <wp:positionV relativeFrom="line">
                  <wp:posOffset>164465</wp:posOffset>
                </wp:positionV>
                <wp:extent cx="2476500" cy="1280160"/>
                <wp:effectExtent l="4445" t="9525" r="0" b="381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280160"/>
                          <a:chOff x="0" y="0"/>
                          <a:chExt cx="2476440" cy="128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7644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564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5296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096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18288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5720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2860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760"/>
                            <a:ext cx="182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30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716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9136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782280"/>
                            <a:ext cx="343080" cy="13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3000">
                            <a:off x="227880" y="11430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305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22"/>
                                  <a:pt x="45" y="37"/>
                                </a:cubicBezTo>
                                <a:cubicBezTo>
                                  <a:pt x="57" y="51"/>
                                  <a:pt x="61" y="71"/>
                                  <a:pt x="75" y="82"/>
                                </a:cubicBezTo>
                                <a:cubicBezTo>
                                  <a:pt x="113" y="111"/>
                                  <a:pt x="96" y="96"/>
                                  <a:pt x="127" y="127"/>
                                </a:cubicBezTo>
                                <a:cubicBezTo>
                                  <a:pt x="150" y="194"/>
                                  <a:pt x="117" y="104"/>
                                  <a:pt x="150" y="172"/>
                                </a:cubicBezTo>
                                <a:cubicBezTo>
                                  <a:pt x="160" y="192"/>
                                  <a:pt x="160" y="222"/>
                                  <a:pt x="172" y="240"/>
                                </a:cubicBezTo>
                                <a:cubicBezTo>
                                  <a:pt x="186" y="261"/>
                                  <a:pt x="211" y="286"/>
                                  <a:pt x="232" y="300"/>
                                </a:cubicBezTo>
                                <a:cubicBezTo>
                                  <a:pt x="240" y="322"/>
                                  <a:pt x="253" y="363"/>
                                  <a:pt x="262" y="382"/>
                                </a:cubicBezTo>
                                <a:cubicBezTo>
                                  <a:pt x="270" y="398"/>
                                  <a:pt x="292" y="427"/>
                                  <a:pt x="292" y="427"/>
                                </a:cubicBezTo>
                                <a:cubicBezTo>
                                  <a:pt x="301" y="459"/>
                                  <a:pt x="320" y="472"/>
                                  <a:pt x="330" y="502"/>
                                </a:cubicBezTo>
                                <a:cubicBezTo>
                                  <a:pt x="350" y="562"/>
                                  <a:pt x="363" y="622"/>
                                  <a:pt x="382" y="682"/>
                                </a:cubicBezTo>
                                <a:cubicBezTo>
                                  <a:pt x="385" y="691"/>
                                  <a:pt x="393" y="697"/>
                                  <a:pt x="397" y="705"/>
                                </a:cubicBezTo>
                                <a:cubicBezTo>
                                  <a:pt x="409" y="729"/>
                                  <a:pt x="419" y="762"/>
                                  <a:pt x="427" y="787"/>
                                </a:cubicBezTo>
                                <a:cubicBezTo>
                                  <a:pt x="443" y="832"/>
                                  <a:pt x="445" y="882"/>
                                  <a:pt x="472" y="922"/>
                                </a:cubicBezTo>
                                <a:cubicBezTo>
                                  <a:pt x="462" y="1046"/>
                                  <a:pt x="482" y="1101"/>
                                  <a:pt x="547" y="1200"/>
                                </a:cubicBezTo>
                                <a:cubicBezTo>
                                  <a:pt x="550" y="1218"/>
                                  <a:pt x="562" y="1281"/>
                                  <a:pt x="562" y="1297"/>
                                </a:cubicBezTo>
                                <a:cubicBezTo>
                                  <a:pt x="562" y="1305"/>
                                  <a:pt x="558" y="1282"/>
                                  <a:pt x="555" y="1275"/>
                                </a:cubicBezTo>
                                <a:cubicBezTo>
                                  <a:pt x="543" y="1250"/>
                                  <a:pt x="545" y="1254"/>
                                  <a:pt x="525" y="12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2.95pt;width:195pt;height:99.05pt" coordorigin="5302,259" coordsize="3900,1981">
                <v:rect id="shape_0" stroked="f" o:allowincell="f" style="position:absolute;left:5302;top:259;width:3899;height:19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02;top:9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2;top:1130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2;top:1158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2;top:169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82,439" to="8361,7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922,259" to="8361,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22,619" to="6741,97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302,799" to="8181,223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022,979" to="6381,1698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742,619" to="7101,1338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82;top:259;width:359;height:3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302,2238" to="8181,223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182,799" to="8182,223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542,439" to="8542,1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62,1159" to="8362,16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722,1159" to="8722,16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362,1159" to="8721,11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62,1698" to="8721,1698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5842,1491" to="6381,169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562,1305" path="m0,0c14,14,32,22,45,37c57,51,61,71,75,82c113,111,96,96,127,127c150,194,117,104,150,172c160,192,160,222,172,240c186,261,211,286,232,300c240,322,253,363,262,382c270,398,292,427,292,427c301,459,320,472,330,502c350,562,363,622,382,682c385,691,393,697,397,705c409,729,419,762,427,787c443,832,445,882,472,922c462,1046,482,1101,547,1200c550,1218,562,1281,562,1297c562,1305,558,1282,555,1275c543,1250,545,1254,525,1245e" stroked="t" o:allowincell="f" style="position:absolute;left:5661;top:2059;width:179;height:179;mso-wrap-style:none;v-text-anchor:middle;rotation:38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ить может скользить без трения (см. рисунок). Груз массой </w:t>
      </w:r>
      <w:r>
        <w:rPr>
          <w:i/>
          <w:lang w:val="en-US"/>
        </w:rPr>
        <w:t>M</w:t>
      </w:r>
      <w:r>
        <w:rPr/>
        <w:t xml:space="preserve"> находится на шероховатой наклонной плоскости (угол наклона плоскости к горизонту </w:t>
      </w:r>
      <w:r>
        <w:rPr>
          <w:rFonts w:eastAsia="Symbol" w:cs="Symbol" w:ascii="Symbol" w:hAnsi="Symbol"/>
        </w:rPr>
        <w:t>a</w:t>
      </w:r>
      <w:r>
        <w:rPr/>
        <w:t xml:space="preserve"> = 30°, коэффициент трения </w:t>
      </w:r>
      <w:r>
        <w:rPr>
          <w:rFonts w:eastAsia="Symbol" w:cs="Symbol" w:ascii="Symbol" w:hAnsi="Symbol"/>
        </w:rPr>
        <w:t>m</w:t>
      </w:r>
      <w:r>
        <w:rPr/>
        <w:t xml:space="preserve"> = 0,3). Чему равно максимальное значение массы </w:t>
      </w:r>
      <w:r>
        <w:rPr>
          <w:i/>
          <w:lang w:val="en-US"/>
        </w:rPr>
        <w:t>m</w:t>
      </w:r>
      <w:r>
        <w:rPr/>
        <w:t>, при котором система грузов ещё не выходит из первоначального состояния покоя? Решение поясните схематичным рисунком с указанием используемых сил.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sis"/>
        <w:rPr>
          <w:sz w:val="2"/>
        </w:rPr>
      </w:pPr>
      <w:r>
        <w:rPr>
          <w:sz w:val="2"/>
        </w:rPr>
      </w:r>
    </w:p>
    <w:p>
      <w:pPr>
        <w:pStyle w:val="Basis"/>
        <w:rPr>
          <w:sz w:val="2"/>
        </w:rPr>
      </w:pPr>
      <w:r>
        <w:rPr/>
        <w:t>Необходимо расплавить лёд массой 0,2 кг, имеющий температуру 0 ºС. Выполнима ли эта задача, если потребляемая мощность нагревательного элемента – 400 Вт, тепловые потери составляют 30%, а время работы нагревателя не должно превышать 5 минут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sis"/>
        <w:rPr>
          <w:sz w:val="2"/>
        </w:rPr>
      </w:pPr>
      <w:r>
        <w:rPr>
          <w:sz w:val="2"/>
        </w:rPr>
      </w:r>
    </w:p>
    <w:p>
      <w:pPr>
        <w:pStyle w:val="Basis"/>
        <w:rPr/>
      </w:pPr>
      <w:r>
        <w:rPr/>
        <w:t xml:space="preserve">В цепи, изображённой на рисунке, сопротивление диодов в прямом направлении пренебрежимо мало, а в обратном многократно превышае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42435</wp:posOffset>
                </wp:positionH>
                <wp:positionV relativeFrom="line">
                  <wp:posOffset>319405</wp:posOffset>
                </wp:positionV>
                <wp:extent cx="1819275" cy="1418590"/>
                <wp:effectExtent l="0" t="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18760"/>
                          <a:chOff x="0" y="0"/>
                          <a:chExt cx="1819440" cy="1418760"/>
                        </a:xfrm>
                      </wpg:grpSpPr>
                      <wps:wsp>
                        <wps:cNvSpPr txBox="1"/>
                        <wps:spPr>
                          <a:xfrm>
                            <a:off x="1397520" y="709200"/>
                            <a:ext cx="421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709200"/>
                            <a:ext cx="574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480" y="104400"/>
                            <a:ext cx="112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480" y="1151280"/>
                            <a:ext cx="11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20" y="29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27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351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1440" y="77724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44400" y="104760"/>
                            <a:ext cx="144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4400" y="814320"/>
                            <a:ext cx="144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437040"/>
                            <a:ext cx="1321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1400" y="206640"/>
                            <a:ext cx="138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30400" y="77724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23000" y="104760"/>
                            <a:ext cx="180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3000" y="814320"/>
                            <a:ext cx="180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0000" y="436320"/>
                            <a:ext cx="1321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54600" y="342360"/>
                            <a:ext cx="1382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25.15pt;width:143.25pt;height:111.7pt" coordorigin="6681,503" coordsize="2865,2234">
                <v:shape id="shape_0" stroked="f" o:allowincell="f" style="position:absolute;left:8882;top:1620;width:66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620;width:90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1;top:503;width:55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89;top:667;width:177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89;top:2316;width:1777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6912;top:961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12;top:2594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681;top:2136;width:55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392;top:1727;width:584;height:25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696;top:668;width:0;height:53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96;top:1785;width:0;height:532;flip:x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605;top:1191;width:207;height:21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t" o:allowincell="f" style="position:absolute;left:7597;top:828;width:217;height:1" type="_x0000_t32">
                  <v:stroke color="black" weight="1584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8461;top:1727;width:584;height:25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8765;top:668;width:1;height:53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5;top:1785;width:1;height:53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black" stroked="t" o:allowincell="f" style="position:absolute;left:8666;top:1190;width:207;height:214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t" o:allowincell="f" style="position:absolute;left:8657;top:1042;width:217;height:1;flip:y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сопротивление резисторов. При подключении к точке </w:t>
      </w:r>
      <w:r>
        <w:rPr>
          <w:i/>
        </w:rPr>
        <w:t>А</w:t>
      </w:r>
      <w:r>
        <w:rPr/>
        <w:t xml:space="preserve"> положительного полюса, а к точке </w:t>
      </w:r>
      <w:r>
        <w:rPr>
          <w:i/>
        </w:rPr>
        <w:t>В</w:t>
      </w:r>
      <w:r>
        <w:rPr/>
        <w:t xml:space="preserve"> отрицательного полюса батареи с ЭДС 12 В и пренебрежимо малым внутренним сопротивлением, потребляемая мощность равна 7,2 Вт. При изменении полярности подключения батареи потребляемая мощность оказалась равной 14,4 Вт.</w:t>
      </w:r>
    </w:p>
    <w:p>
      <w:pPr>
        <w:pStyle w:val="Basis"/>
        <w:rPr>
          <w:sz w:val="2"/>
        </w:rPr>
      </w:pPr>
      <w:r>
        <w:rPr/>
        <w:t>Укажите условия протекания тока через диоды и резисторы в обоих случаях и определите сопротивление резисторов в этой цеп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Два параллельных друг другу рельса, лежащих в горизонтальной плоскости, находятся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6695</wp:posOffset>
                </wp:positionH>
                <wp:positionV relativeFrom="line">
                  <wp:posOffset>274320</wp:posOffset>
                </wp:positionV>
                <wp:extent cx="2068830" cy="687070"/>
                <wp:effectExtent l="0" t="0" r="63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687240"/>
                          <a:chOff x="0" y="0"/>
                          <a:chExt cx="2068920" cy="687240"/>
                        </a:xfrm>
                      </wpg:grpSpPr>
                      <wps:wsp>
                        <wps:cNvSpPr/>
                        <wps:spPr>
                          <a:xfrm>
                            <a:off x="9000" y="114840"/>
                            <a:ext cx="2059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2040"/>
                            <a:ext cx="2059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1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57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68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157040" y="158040"/>
                            <a:ext cx="3484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040" y="194400"/>
                            <a:ext cx="2883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230400"/>
                            <a:ext cx="18144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30400"/>
                            <a:ext cx="217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42160" y="144720"/>
                            <a:ext cx="3484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21.6pt;width:162.85pt;height:54.05pt" coordorigin="6357,432" coordsize="3257,1081">
                <v:line id="shape_0" from="6371,613" to="9613,61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6371,1333" to="9614,133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9072,432" to="9072,15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12,432" to="6912,15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27,945" to="7285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2,613" to="6552,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2,1153" to="6552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57;top:737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9;top:681;width:548;height:64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839;top:738;width:453;height:4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896,795" to="8181,107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896,795" to="8237,10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211;top:660;width:548;height:663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днородном магнитном поле, индукция </w:t>
      </w:r>
      <w:r>
        <w:rPr/>
        <w:object w:dxaOrig="2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24.95pt" filled="f" o:ole="">
            <v:imagedata r:id="rId87" o:title=""/>
          </v:shape>
          <o:OLEObject Type="Embed" ProgID="" ShapeID="ole_rId86" DrawAspect="Content" ObjectID="_2132581656" r:id="rId86"/>
        </w:object>
      </w:r>
      <w:r>
        <w:rPr/>
        <w:t xml:space="preserve"> которого направлена вертикально вниз (см. рисунок – вид сверху). На рельсах перпендикулярно им лежат два одинаковых проводника, способных скользить по рельсам без нарушения электрического контакта. Левый проводник движется вправо со скоростью </w:t>
      </w:r>
      <w:r>
        <w:rPr/>
        <w:object w:dxaOrig="260" w:dyaOrig="5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26pt" filled="f" o:ole="">
            <v:imagedata r:id="rId89" o:title=""/>
          </v:shape>
          <o:OLEObject Type="Embed" ProgID="" ShapeID="ole_rId88" DrawAspect="Content" ObjectID="_181311162" r:id="rId88"/>
        </w:object>
      </w:r>
      <w:r>
        <w:rPr/>
        <w:t>,</w:t>
      </w:r>
      <w:r>
        <w:rPr>
          <w:b/>
          <w:i/>
        </w:rPr>
        <w:t xml:space="preserve"> </w:t>
      </w:r>
      <w:r>
        <w:rPr/>
        <w:t>а правый покоится.</w:t>
      </w:r>
      <w:r>
        <w:rPr>
          <w:b/>
        </w:rPr>
        <w:t xml:space="preserve"> </w:t>
      </w:r>
      <w:r>
        <w:rPr/>
        <w:t xml:space="preserve">С какой скоростью </w:t>
      </w:r>
      <w:r>
        <w:rPr/>
        <w:object w:dxaOrig="260" w:dyaOrig="5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26pt" filled="f" o:ole="">
            <v:imagedata r:id="rId91" o:title=""/>
          </v:shape>
          <o:OLEObject Type="Embed" ProgID="" ShapeID="ole_rId90" DrawAspect="Content" ObjectID="_15353586" r:id="rId90"/>
        </w:object>
      </w:r>
      <w:r>
        <w:rPr>
          <w:b/>
        </w:rPr>
        <w:t xml:space="preserve"> </w:t>
      </w:r>
      <w:r>
        <w:rPr/>
        <w:t>надо перемещать правый проводник, чтобы в три раза уменьшить силу Ампера, действующую на левый проводник? (Сопротивлением рельсов пренебречь.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Свободный пион (π</w:t>
      </w:r>
      <w:r>
        <w:rPr>
          <w:vertAlign w:val="superscript"/>
        </w:rPr>
        <w:t>0</w:t>
      </w:r>
      <w:r>
        <w:rPr/>
        <w:t xml:space="preserve">-мезон) с энергией покоя 135 МэВ движется со скоростью </w:t>
      </w:r>
      <w:r>
        <w:rPr>
          <w:i/>
          <w:lang w:val="en-US"/>
        </w:rPr>
        <w:t>V</w:t>
      </w:r>
      <w:r>
        <w:rPr/>
        <w:t>, которая значительно меньше скорости света. В результате его распада образовались два γ-кванта, причём один из них распространяется в направлении движения пиона, а другой – в противоположном направлении. Энергия одного кванта на 10% больше, чем другого. Чему равна скорость пиона до распад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Система оценивания экзаменационной работы </w:t>
      </w:r>
      <w:r>
        <w:rPr>
          <w:b/>
          <w:bCs/>
          <w:iCs/>
        </w:rPr>
        <w:t>по физик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я с выбором ответа</w:t>
      </w:r>
    </w:p>
    <w:p>
      <w:pPr>
        <w:pStyle w:val="Normal"/>
        <w:ind w:firstLine="709"/>
        <w:rPr/>
      </w:pPr>
      <w:r>
        <w:rPr/>
        <w:t>За правильный ответ на каждое задание с выбором ответа ставится по 1 баллу.</w:t>
      </w:r>
    </w:p>
    <w:p>
      <w:pPr>
        <w:pStyle w:val="Normal"/>
        <w:ind w:firstLine="709"/>
        <w:rPr/>
      </w:pPr>
      <w:r>
        <w:rPr/>
        <w:t>Если указаны два и более ответов (в том числе правильный), неверный ответ или ответ отсутствует – 0 балл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</w:rPr>
      </w:pPr>
      <w:r>
        <w:rPr>
          <w:b/>
        </w:rPr>
        <w:t>Задания с кратким ответом</w:t>
      </w:r>
    </w:p>
    <w:p>
      <w:pPr>
        <w:pStyle w:val="Normal"/>
        <w:ind w:firstLine="709"/>
        <w:rPr/>
      </w:pPr>
      <w:r>
        <w:rPr/>
        <w:t xml:space="preserve">Задание с кратким ответом считается выполненным верно, если в заданиях В1–В4 правильно указана последовательность цифр. </w:t>
      </w:r>
    </w:p>
    <w:p>
      <w:pPr>
        <w:pStyle w:val="Normal"/>
        <w:ind w:firstLine="709"/>
        <w:rPr/>
      </w:pPr>
      <w:r>
        <w:rPr/>
        <w:t>За полный правильный ответ на каждое задание ставится по 2 балла; если допущена одна ошибка – 1 балл; за неверный ответ (более одной ошибки) или его отсутствие – 0 баллов.</w:t>
      </w:r>
    </w:p>
    <w:p>
      <w:pPr>
        <w:pStyle w:val="Normal"/>
        <w:ind w:firstLine="709"/>
        <w:rPr/>
      </w:pPr>
      <w:r>
        <w:rPr/>
      </w:r>
    </w:p>
    <w:tbl>
      <w:tblPr>
        <w:tblW w:w="2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024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ЗАДАНИЙ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РАЗВЁРНУТЫМ ОТВЕТОМ</w:t>
      </w:r>
    </w:p>
    <w:p>
      <w:pPr>
        <w:pStyle w:val="Normal"/>
        <w:keepLines/>
        <w:rPr/>
      </w:pPr>
      <w:r>
        <w:rPr/>
        <w:t>Решения заданий С1–С6 части 3 (с развёрнутым ответом) оцениваются экспертной комиссией. На основе критериев, представленных в приведённых ниже таблицах, за выполнение каждого задания в зависимости от полноты и правильности данного учащимся ответа выставляется от 0 до 3 баллов.</w:t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амагниченный стальной стержень начинает свободное падение с нулевой начальной скоростью из положения, изображённого на рис. 1. Пролетая сквозь закреплённое проволочное кольцо, стержень создаёт в нём электрический ток, сила которого изменяется со временем так, как показано на рис. 2. </w:t>
      </w:r>
    </w:p>
    <w:p>
      <w:pPr>
        <w:pStyle w:val="Normal"/>
        <w:ind w:firstLine="284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4634865" cy="2064385"/>
                <wp:effectExtent l="317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2064240"/>
                          <a:chOff x="0" y="0"/>
                          <a:chExt cx="4635000" cy="2064240"/>
                        </a:xfrm>
                      </wpg:grpSpPr>
                      <wps:wsp>
                        <wps:cNvSpPr txBox="1"/>
                        <wps:spPr>
                          <a:xfrm>
                            <a:off x="2209320" y="203760"/>
                            <a:ext cx="311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842120"/>
                            <a:ext cx="53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263520"/>
                            <a:ext cx="20966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3651">
                                <a:moveTo>
                                  <a:pt x="0" y="2138"/>
                                </a:moveTo>
                                <a:cubicBezTo>
                                  <a:pt x="181" y="2135"/>
                                  <a:pt x="348" y="2135"/>
                                  <a:pt x="560" y="2138"/>
                                </a:cubicBezTo>
                                <a:cubicBezTo>
                                  <a:pt x="772" y="2141"/>
                                  <a:pt x="1062" y="2150"/>
                                  <a:pt x="1270" y="2158"/>
                                </a:cubicBezTo>
                                <a:cubicBezTo>
                                  <a:pt x="1478" y="2166"/>
                                  <a:pt x="1643" y="2170"/>
                                  <a:pt x="1810" y="2188"/>
                                </a:cubicBezTo>
                                <a:cubicBezTo>
                                  <a:pt x="1977" y="2206"/>
                                  <a:pt x="2127" y="2191"/>
                                  <a:pt x="2270" y="2268"/>
                                </a:cubicBezTo>
                                <a:cubicBezTo>
                                  <a:pt x="2413" y="2345"/>
                                  <a:pt x="2573" y="2498"/>
                                  <a:pt x="2670" y="2648"/>
                                </a:cubicBezTo>
                                <a:cubicBezTo>
                                  <a:pt x="2767" y="2798"/>
                                  <a:pt x="2792" y="3013"/>
                                  <a:pt x="2850" y="3168"/>
                                </a:cubicBezTo>
                                <a:cubicBezTo>
                                  <a:pt x="2908" y="3323"/>
                                  <a:pt x="2973" y="3506"/>
                                  <a:pt x="3020" y="3578"/>
                                </a:cubicBezTo>
                                <a:cubicBezTo>
                                  <a:pt x="3067" y="3650"/>
                                  <a:pt x="3092" y="3651"/>
                                  <a:pt x="3130" y="3598"/>
                                </a:cubicBezTo>
                                <a:cubicBezTo>
                                  <a:pt x="3168" y="3545"/>
                                  <a:pt x="3212" y="3371"/>
                                  <a:pt x="3250" y="3258"/>
                                </a:cubicBezTo>
                                <a:cubicBezTo>
                                  <a:pt x="3288" y="3145"/>
                                  <a:pt x="3318" y="3045"/>
                                  <a:pt x="3360" y="2918"/>
                                </a:cubicBezTo>
                                <a:cubicBezTo>
                                  <a:pt x="3402" y="2791"/>
                                  <a:pt x="3448" y="2610"/>
                                  <a:pt x="3500" y="2498"/>
                                </a:cubicBezTo>
                                <a:cubicBezTo>
                                  <a:pt x="3552" y="2386"/>
                                  <a:pt x="3597" y="2353"/>
                                  <a:pt x="3670" y="2248"/>
                                </a:cubicBezTo>
                                <a:cubicBezTo>
                                  <a:pt x="3743" y="2143"/>
                                  <a:pt x="3870" y="2025"/>
                                  <a:pt x="3940" y="1868"/>
                                </a:cubicBezTo>
                                <a:cubicBezTo>
                                  <a:pt x="4010" y="1711"/>
                                  <a:pt x="4052" y="1480"/>
                                  <a:pt x="4090" y="1308"/>
                                </a:cubicBezTo>
                                <a:cubicBezTo>
                                  <a:pt x="4128" y="1136"/>
                                  <a:pt x="4145" y="995"/>
                                  <a:pt x="4170" y="838"/>
                                </a:cubicBezTo>
                                <a:cubicBezTo>
                                  <a:pt x="4195" y="681"/>
                                  <a:pt x="4227" y="475"/>
                                  <a:pt x="4240" y="368"/>
                                </a:cubicBezTo>
                                <a:cubicBezTo>
                                  <a:pt x="4253" y="261"/>
                                  <a:pt x="4242" y="248"/>
                                  <a:pt x="4250" y="198"/>
                                </a:cubicBezTo>
                                <a:cubicBezTo>
                                  <a:pt x="4258" y="148"/>
                                  <a:pt x="4277" y="100"/>
                                  <a:pt x="4290" y="68"/>
                                </a:cubicBezTo>
                                <a:cubicBezTo>
                                  <a:pt x="4303" y="36"/>
                                  <a:pt x="4313" y="0"/>
                                  <a:pt x="4330" y="8"/>
                                </a:cubicBezTo>
                                <a:cubicBezTo>
                                  <a:pt x="4347" y="16"/>
                                  <a:pt x="4373" y="56"/>
                                  <a:pt x="4390" y="118"/>
                                </a:cubicBezTo>
                                <a:cubicBezTo>
                                  <a:pt x="4407" y="180"/>
                                  <a:pt x="4410" y="250"/>
                                  <a:pt x="4430" y="378"/>
                                </a:cubicBezTo>
                                <a:cubicBezTo>
                                  <a:pt x="4450" y="506"/>
                                  <a:pt x="4478" y="691"/>
                                  <a:pt x="4510" y="888"/>
                                </a:cubicBezTo>
                                <a:cubicBezTo>
                                  <a:pt x="4542" y="1085"/>
                                  <a:pt x="4557" y="1371"/>
                                  <a:pt x="4620" y="1558"/>
                                </a:cubicBezTo>
                                <a:cubicBezTo>
                                  <a:pt x="4683" y="1745"/>
                                  <a:pt x="4742" y="1913"/>
                                  <a:pt x="4890" y="2008"/>
                                </a:cubicBezTo>
                                <a:cubicBezTo>
                                  <a:pt x="5038" y="2103"/>
                                  <a:pt x="5340" y="2108"/>
                                  <a:pt x="5510" y="2128"/>
                                </a:cubicBezTo>
                                <a:cubicBezTo>
                                  <a:pt x="5680" y="2148"/>
                                  <a:pt x="5827" y="2128"/>
                                  <a:pt x="5910" y="21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64600"/>
                            <a:ext cx="219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1440" y="216360"/>
                            <a:ext cx="0" cy="164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6920" cy="20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080" y="226800"/>
                              <a:ext cx="16956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169560" cy="392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" cy="392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1520" y="693360"/>
                              <a:ext cx="265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221040"/>
                              <a:ext cx="2653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164520"/>
                              <a:ext cx="2998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737">
                                  <a:moveTo>
                                    <a:pt x="542" y="172"/>
                                  </a:moveTo>
                                  <a:cubicBezTo>
                                    <a:pt x="535" y="160"/>
                                    <a:pt x="526" y="126"/>
                                    <a:pt x="502" y="100"/>
                                  </a:cubicBezTo>
                                  <a:cubicBezTo>
                                    <a:pt x="478" y="74"/>
                                    <a:pt x="441" y="28"/>
                                    <a:pt x="397" y="18"/>
                                  </a:cubicBezTo>
                                  <a:cubicBezTo>
                                    <a:pt x="353" y="8"/>
                                    <a:pt x="295" y="0"/>
                                    <a:pt x="240" y="40"/>
                                  </a:cubicBezTo>
                                  <a:cubicBezTo>
                                    <a:pt x="185" y="80"/>
                                    <a:pt x="104" y="178"/>
                                    <a:pt x="67" y="257"/>
                                  </a:cubicBezTo>
                                  <a:cubicBezTo>
                                    <a:pt x="30" y="336"/>
                                    <a:pt x="26" y="432"/>
                                    <a:pt x="15" y="512"/>
                                  </a:cubicBezTo>
                                  <a:cubicBezTo>
                                    <a:pt x="4" y="592"/>
                                    <a:pt x="3" y="690"/>
                                    <a:pt x="0" y="7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68120"/>
                              <a:ext cx="3067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738">
                                  <a:moveTo>
                                    <a:pt x="0" y="129"/>
                                  </a:moveTo>
                                  <a:cubicBezTo>
                                    <a:pt x="6" y="124"/>
                                    <a:pt x="11" y="113"/>
                                    <a:pt x="33" y="93"/>
                                  </a:cubicBezTo>
                                  <a:cubicBezTo>
                                    <a:pt x="55" y="73"/>
                                    <a:pt x="88" y="20"/>
                                    <a:pt x="135" y="11"/>
                                  </a:cubicBezTo>
                                  <a:cubicBezTo>
                                    <a:pt x="182" y="2"/>
                                    <a:pt x="256" y="0"/>
                                    <a:pt x="315" y="41"/>
                                  </a:cubicBezTo>
                                  <a:cubicBezTo>
                                    <a:pt x="374" y="82"/>
                                    <a:pt x="451" y="179"/>
                                    <a:pt x="488" y="258"/>
                                  </a:cubicBezTo>
                                  <a:cubicBezTo>
                                    <a:pt x="525" y="337"/>
                                    <a:pt x="529" y="433"/>
                                    <a:pt x="540" y="513"/>
                                  </a:cubicBezTo>
                                  <a:cubicBezTo>
                                    <a:pt x="551" y="593"/>
                                    <a:pt x="552" y="691"/>
                                    <a:pt x="555" y="73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76000"/>
                              <a:ext cx="3042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738">
                                  <a:moveTo>
                                    <a:pt x="0" y="683"/>
                                  </a:moveTo>
                                  <a:cubicBezTo>
                                    <a:pt x="22" y="691"/>
                                    <a:pt x="78" y="725"/>
                                    <a:pt x="130" y="727"/>
                                  </a:cubicBezTo>
                                  <a:cubicBezTo>
                                    <a:pt x="182" y="729"/>
                                    <a:pt x="251" y="738"/>
                                    <a:pt x="310" y="697"/>
                                  </a:cubicBezTo>
                                  <a:cubicBezTo>
                                    <a:pt x="369" y="656"/>
                                    <a:pt x="446" y="559"/>
                                    <a:pt x="483" y="480"/>
                                  </a:cubicBezTo>
                                  <a:cubicBezTo>
                                    <a:pt x="520" y="401"/>
                                    <a:pt x="524" y="305"/>
                                    <a:pt x="535" y="225"/>
                                  </a:cubicBezTo>
                                  <a:cubicBezTo>
                                    <a:pt x="546" y="145"/>
                                    <a:pt x="547" y="47"/>
                                    <a:pt x="55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72040"/>
                              <a:ext cx="28368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766">
                                  <a:moveTo>
                                    <a:pt x="513" y="723"/>
                                  </a:moveTo>
                                  <a:cubicBezTo>
                                    <a:pt x="498" y="729"/>
                                    <a:pt x="468" y="766"/>
                                    <a:pt x="423" y="762"/>
                                  </a:cubicBezTo>
                                  <a:cubicBezTo>
                                    <a:pt x="378" y="758"/>
                                    <a:pt x="299" y="744"/>
                                    <a:pt x="240" y="697"/>
                                  </a:cubicBezTo>
                                  <a:cubicBezTo>
                                    <a:pt x="181" y="650"/>
                                    <a:pt x="104" y="559"/>
                                    <a:pt x="67" y="480"/>
                                  </a:cubicBezTo>
                                  <a:cubicBezTo>
                                    <a:pt x="30" y="401"/>
                                    <a:pt x="26" y="305"/>
                                    <a:pt x="15" y="225"/>
                                  </a:cubicBezTo>
                                  <a:cubicBezTo>
                                    <a:pt x="4" y="145"/>
                                    <a:pt x="3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7560"/>
                              <a:ext cx="6127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1021">
                                  <a:moveTo>
                                    <a:pt x="0" y="442"/>
                                  </a:moveTo>
                                  <a:cubicBezTo>
                                    <a:pt x="21" y="396"/>
                                    <a:pt x="60" y="236"/>
                                    <a:pt x="127" y="165"/>
                                  </a:cubicBezTo>
                                  <a:cubicBezTo>
                                    <a:pt x="194" y="94"/>
                                    <a:pt x="302" y="30"/>
                                    <a:pt x="399" y="15"/>
                                  </a:cubicBezTo>
                                  <a:cubicBezTo>
                                    <a:pt x="496" y="0"/>
                                    <a:pt x="609" y="14"/>
                                    <a:pt x="707" y="75"/>
                                  </a:cubicBezTo>
                                  <a:cubicBezTo>
                                    <a:pt x="805" y="136"/>
                                    <a:pt x="923" y="276"/>
                                    <a:pt x="985" y="384"/>
                                  </a:cubicBezTo>
                                  <a:cubicBezTo>
                                    <a:pt x="1047" y="492"/>
                                    <a:pt x="1061" y="616"/>
                                    <a:pt x="1081" y="723"/>
                                  </a:cubicBezTo>
                                  <a:cubicBezTo>
                                    <a:pt x="1102" y="829"/>
                                    <a:pt x="1103" y="959"/>
                                    <a:pt x="1109" y="102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546840"/>
                              <a:ext cx="61992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1066">
                                  <a:moveTo>
                                    <a:pt x="0" y="757"/>
                                  </a:moveTo>
                                  <a:cubicBezTo>
                                    <a:pt x="43" y="798"/>
                                    <a:pt x="148" y="963"/>
                                    <a:pt x="258" y="1005"/>
                                  </a:cubicBezTo>
                                  <a:cubicBezTo>
                                    <a:pt x="368" y="1047"/>
                                    <a:pt x="540" y="1066"/>
                                    <a:pt x="663" y="1012"/>
                                  </a:cubicBezTo>
                                  <a:cubicBezTo>
                                    <a:pt x="786" y="958"/>
                                    <a:pt x="925" y="794"/>
                                    <a:pt x="996" y="683"/>
                                  </a:cubicBezTo>
                                  <a:cubicBezTo>
                                    <a:pt x="1067" y="572"/>
                                    <a:pt x="1071" y="459"/>
                                    <a:pt x="1092" y="345"/>
                                  </a:cubicBezTo>
                                  <a:cubicBezTo>
                                    <a:pt x="1113" y="231"/>
                                    <a:pt x="1115" y="72"/>
                                    <a:pt x="112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192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1021">
                                  <a:moveTo>
                                    <a:pt x="1120" y="460"/>
                                  </a:moveTo>
                                  <a:cubicBezTo>
                                    <a:pt x="1097" y="410"/>
                                    <a:pt x="1050" y="239"/>
                                    <a:pt x="982" y="165"/>
                                  </a:cubicBezTo>
                                  <a:cubicBezTo>
                                    <a:pt x="914" y="91"/>
                                    <a:pt x="807" y="30"/>
                                    <a:pt x="710" y="15"/>
                                  </a:cubicBezTo>
                                  <a:cubicBezTo>
                                    <a:pt x="613" y="0"/>
                                    <a:pt x="500" y="14"/>
                                    <a:pt x="402" y="75"/>
                                  </a:cubicBezTo>
                                  <a:cubicBezTo>
                                    <a:pt x="304" y="136"/>
                                    <a:pt x="186" y="276"/>
                                    <a:pt x="124" y="384"/>
                                  </a:cubicBezTo>
                                  <a:cubicBezTo>
                                    <a:pt x="62" y="492"/>
                                    <a:pt x="48" y="616"/>
                                    <a:pt x="28" y="723"/>
                                  </a:cubicBezTo>
                                  <a:cubicBezTo>
                                    <a:pt x="7" y="829"/>
                                    <a:pt x="6" y="959"/>
                                    <a:pt x="0" y="102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60588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066">
                                  <a:moveTo>
                                    <a:pt x="1095" y="784"/>
                                  </a:moveTo>
                                  <a:cubicBezTo>
                                    <a:pt x="1056" y="821"/>
                                    <a:pt x="969" y="967"/>
                                    <a:pt x="863" y="1005"/>
                                  </a:cubicBezTo>
                                  <a:cubicBezTo>
                                    <a:pt x="757" y="1043"/>
                                    <a:pt x="581" y="1066"/>
                                    <a:pt x="458" y="1012"/>
                                  </a:cubicBezTo>
                                  <a:cubicBezTo>
                                    <a:pt x="335" y="958"/>
                                    <a:pt x="196" y="794"/>
                                    <a:pt x="125" y="683"/>
                                  </a:cubicBezTo>
                                  <a:cubicBezTo>
                                    <a:pt x="54" y="572"/>
                                    <a:pt x="50" y="459"/>
                                    <a:pt x="29" y="345"/>
                                  </a:cubicBezTo>
                                  <a:cubicBezTo>
                                    <a:pt x="8" y="231"/>
                                    <a:pt x="6" y="7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1823760"/>
                              <a:ext cx="4640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1492920"/>
                              <a:ext cx="5310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955800"/>
                              <a:ext cx="900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724760"/>
                              <a:ext cx="7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9800" y="1162800"/>
                            <a:ext cx="64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753120"/>
                            <a:ext cx="64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pt;width:364.9pt;height:162.55pt" coordorigin="720,86" coordsize="7298,3251">
                <v:shape id="shape_0" stroked="f" o:allowincell="f" style="position:absolute;left:4199;top:407;width:4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987;width:8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10,3651" path="m0,2138c181,2135,348,2135,560,2138c772,2141,1062,2150,1270,2158c1478,2166,1643,2170,1810,2188c1977,2206,2127,2191,2270,2268c2413,2345,2573,2498,2670,2648c2767,2798,2792,3013,2850,3168c2908,3323,2973,3506,3020,3578c3067,3650,3092,3651,3130,3598c3168,3545,3212,3371,3250,3258c3288,3145,3318,3045,3360,2918c3402,2791,3448,2610,3500,2498c3552,2386,3597,2353,3670,2248c3743,2143,3870,2025,3940,1868c4010,1711,4052,1480,4090,1308c4128,1136,4145,995,4170,838c4195,681,4227,475,4240,368c4253,261,4242,248,4250,198c4258,148,4277,100,4290,68c4303,36,4313,0,4330,8c4347,16,4373,56,4390,118c4407,180,4410,250,4430,378c4450,506,4478,691,4510,888c4542,1085,4557,1371,4620,1558c4683,1745,4742,1913,4890,2008c5038,2103,5340,2108,5510,2128c5680,2148,5827,2128,5910,2128e" stroked="t" o:allowincell="f" style="position:absolute;left:4549;top:501;width:3301;height:24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555,1920" to="8018,192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49,427" to="4549,301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86;width:2011;height:3163">
                  <v:group id="shape_0" style="position:absolute;left:1586;top:443;width:267;height:1139">
                    <v:shape id="shape_0" fillcolor="white" stroked="t" o:allowincell="f" style="position:absolute;left:1586;top:964;width:266;height:61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586;top:443;width:266;height:617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447;top:1178;width:4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434;width:41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42,737" path="m542,172c535,160,526,126,502,100c478,74,441,28,397,18c353,8,295,0,240,40c185,80,104,178,67,257c30,336,26,432,15,512c4,592,3,690,0,737e" stroked="t" o:allowincell="f" style="position:absolute;left:1170;top:345;width:471;height:612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555,738" path="m0,129c6,124,11,113,33,93c55,73,88,20,135,11c182,2,256,0,315,41c374,82,451,179,488,258c525,337,529,433,540,513c551,593,552,691,555,738e" stroked="t" o:allowincell="f" style="position:absolute;left:1810;top:351;width:482;height:613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550,738" path="m0,683c22,691,78,725,130,727c182,729,251,738,310,697c369,656,446,559,483,480c520,401,524,305,535,225c546,145,547,47,550,0e" stroked="t" o:allowincell="f" style="position:absolute;left:1815;top:993;width:478;height:613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513,766" path="m513,723c498,729,468,766,423,762c378,758,299,744,240,697c181,650,104,559,67,480c30,401,26,305,15,225c4,145,3,47,0,0e" stroked="t" o:allowincell="f" style="position:absolute;left:1169;top:987;width:446;height:636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109,1021" path="m0,442c21,396,60,236,127,165c194,94,302,30,399,15c496,0,609,14,707,75c805,136,923,276,985,384c1047,492,1061,616,1081,723c1102,829,1103,959,1109,1021e" stroked="t" o:allowincell="f" style="position:absolute;left:1763;top:98;width:964;height:848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121,1066" path="m0,757c43,798,148,963,258,1005c368,1047,540,1066,663,1012c786,958,925,794,996,683c1067,572,1071,459,1092,345c1113,231,1115,72,1121,0e" stroked="t" o:allowincell="f" style="position:absolute;left:1755;top:947;width:975;height:885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120,1021" path="m1120,460c1097,410,1050,239,982,165c914,91,807,30,710,15c613,0,500,14,402,75c304,136,186,276,124,384c62,492,48,616,28,723c7,829,6,959,0,1021e" stroked="t" o:allowincell="f" style="position:absolute;left:722;top:86;width:974;height:848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095,1066" path="m1095,784c1056,821,969,967,863,1005c757,1043,581,1066,458,1012c335,958,196,794,125,683c54,572,50,459,29,345c8,231,6,72,0,0e" stroked="t" o:allowincell="f" style="position:absolute;left:720;top:934;width:953;height:886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stroked="f" o:allowincell="f" style="position:absolute;left:1469;top:2958;width:73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13;top:2437;width:835;height:32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708,1591" to="1721,2695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  <v:line id="shape_0" from="1723,2802" to="1723,3072" stroked="t" o:allowincell="f" style="position:absolute">
                    <v:stroke color="#969696" weight="9360" dashstyle="dash" joinstyle="miter" endcap="flat"/>
                    <v:fill o:detectmouseclick="t" on="false"/>
                    <w10:wrap type="none"/>
                  </v:line>
                </v:group>
                <v:line id="shape_0" from="6137,1917" to="6146,25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7,1272" to="7086,1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40655" cy="220408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2203920"/>
                          <a:chOff x="0" y="0"/>
                          <a:chExt cx="5240520" cy="2203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40520" cy="22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77680" y="939960"/>
                            <a:ext cx="945360" cy="5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16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25308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3200" y="1212840"/>
                            <a:ext cx="310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1250280"/>
                            <a:ext cx="254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65pt;height:173.55pt" coordorigin="0,0" coordsize="8253,3471">
                <v:rect id="shape_0" stroked="f" o:allowincell="f" style="position:absolute;left:0;top:0;width:8252;height:3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34;top:1480;width:1489;height:889">
                  <v:shape id="shape_0" stroked="f" o:allowincell="f" style="position:absolute;left:5634;top:1480;width:537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1879;width:53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95;top:1910;width:48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969;width:39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/>
        <w:t xml:space="preserve">Почему в моменты времен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/>
        <w:t>ток в кольце имеет различные направления? Ответ поясните, указав, какие физические явления и закономерности Вы использовали для объяснения. Влиянием тока в кольце на движение магнита пренебреч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/>
              <w:t>Возможное решение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4"/>
              </w:rPr>
            </w:pPr>
            <w:r>
              <w:rPr/>
              <w:t>1. Индукционный ток в кольце вызван ЭДС индукции, возникающей при пересечении проводником линий магнитного поля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 закону индукции Фарадея </w:t>
            </w:r>
            <w:r>
              <w:rPr>
                <w:szCs w:val="24"/>
              </w:rPr>
              <w:object w:dxaOrig="116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36pt" filled="f" o:ole="">
                  <v:imagedata r:id="rId93" o:title=""/>
                </v:shape>
                <o:OLEObject Type="Embed" ProgID="" ShapeID="ole_rId92" DrawAspect="Content" ObjectID="_1698836553" r:id="rId92"/>
              </w:object>
            </w:r>
            <w:r>
              <w:rPr/>
              <w:t xml:space="preserve"> ЭДС пропорциональна скорости изменения магнитного потока </w:t>
            </w:r>
            <w:r>
              <w:rPr>
                <w:i/>
              </w:rPr>
              <w:t>Ф</w:t>
            </w:r>
            <w:r>
              <w:rPr/>
              <w:t>, т.е. количеству линий, пересекаемых кольцом в секунду. Она тем выше, чем больше скорость движения магнита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ила тока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, в соответствии с законом Ома для замкнутой цепи, пропорциональна ЭДС индукции ε: </w:t>
            </w:r>
            <w:r>
              <w:rPr>
                <w:szCs w:val="24"/>
              </w:rPr>
              <w:object w:dxaOrig="719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35pt" filled="f" o:ole="">
                  <v:imagedata r:id="rId95" o:title=""/>
                </v:shape>
                <o:OLEObject Type="Embed" ProgID="" ShapeID="ole_rId94" DrawAspect="Content" ObjectID="_988712072" r:id="rId94"/>
              </w:object>
            </w:r>
            <w:r>
              <w:rPr/>
              <w:t>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. В момент времени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к кольцу приближается магнит, и магнитный поток увеличивается. В момент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 xml:space="preserve">2 </w:t>
            </w:r>
            <w:r>
              <w:rPr/>
              <w:t>магнит удаляется, и магнитный поток уменьшается. Следовательно, ток имеет различные направления.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Примечание для экспертов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 начальный момент магнит находится далеко от кольца, поэтому линии поля </w:t>
            </w:r>
            <w:r>
              <w:rPr>
                <w:szCs w:val="24"/>
              </w:rPr>
              <w:object w:dxaOrig="260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8pt" filled="f" o:ole="">
                  <v:imagedata r:id="rId97" o:title=""/>
                </v:shape>
                <o:OLEObject Type="Embed" ProgID="" ShapeID="ole_rId96" DrawAspect="Content" ObjectID="_1345755847" r:id="rId96"/>
              </w:objec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и не пересекают проводник. По мере приближения к кольцу поле растёт, и его линии начинают пересекать проводник, вызывая ЭДС индукции. Скорость магнита также растёт с течением времени, поэтому ЭДС быстро возрастает по мере приближения северного полюса магнита к плоскости кольца, поскольку густота линий увеличивается, т.е. растёт магнитный поток </w:t>
            </w:r>
            <w:r>
              <w:rPr>
                <w:i/>
              </w:rPr>
              <w:t>Ф</w:t>
            </w:r>
            <w:r>
              <w:rPr/>
              <w:t xml:space="preserve">, что приводит к росту модуля ЭДС и модуля силы тока. Когда полюс магнита, пройдя через плоскость кольца, начинает удаляться от проводника, то количество пересекаемых линий уменьшается. Поэтому, несмотря на возрастание скорости, модуль ЭДС падает. В тот момент, когда через плоскость кольца проходит середина магнита, линии поля перпендикулярны плоскости. Проводник в этот момент «скользит» по линиям поля, не пересекая их. Поток вектора магнитной индукции в этот момент достигает максимального значения. При этом сила тока обращается в нуль. </w:t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/>
              <w:t>При дальнейшем движении магнита поток начинает уменьшаться, а линии оказываются вновь направлены под углом к плоскости кольца и пересекаются им при движении. Это приводит к возникновению ЭДС, направление которой изменяется на противоположное, поскольку количество линий, оказавшихся внутри контура, уменьшается, а значит, поток поля теперь не увеличивается, а уменьшается. Соответственно, возникает индукционный ток, направленный в противоположную сторону, увеличивающийся по мере приближения южного полюса к плоскости кольца. Поскольку скорость магнита теперь гораздо больше, чем при прохождении северного полюса, ЭДС значительно больше, а значит, и модуль силы тока оказывается больше, чем в начале движения. Пройдя максимум, поле магнита начинает уменьшаться по мере удаления южного полюса от плоскости кольца, что приводит к уменьшению силы тока до нуля тогда, когда магнит оказывается на большом расстоянии от кольц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иведено полное правильное решение, включающее правильный ответ (в данном случае </w:t>
            </w:r>
            <w:r>
              <w:rPr>
                <w:i/>
              </w:rPr>
              <w:t>п. 2</w:t>
            </w:r>
            <w:r>
              <w:rPr/>
              <w:t xml:space="preserve">) и исчерпывающие верные рассуждения с указанием наблюдаемых явлений и законов (в данном случае </w:t>
            </w:r>
            <w:r>
              <w:rPr>
                <w:i/>
              </w:rPr>
              <w:t>свободное падение магнита, явление электромагнитной индукции и его описание на основе закона индукции Фарадея, а также закон Ома для полной цепи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Указаны все необходимые для объяснения явления и законы, закономерности, и дано правильное объяснение, но содержится </w:t>
            </w:r>
            <w:r>
              <w:rPr>
                <w:u w:val="single"/>
              </w:rPr>
              <w:t>один</w:t>
            </w:r>
            <w:r>
              <w:rPr/>
              <w:t xml:space="preserve"> из следующих недостатк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 представленных записях </w:t>
            </w:r>
            <w:r>
              <w:rPr/>
              <w:t>содержатся лишь общие рассуждения без привязки к конкретной ситуации задачи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Рассуждения, приводящие к ответу, представлены не в полном объеме, или в них содержатся логический недо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едставлены записи, соответствующие </w:t>
            </w:r>
            <w:r>
              <w:rPr>
                <w:u w:val="single"/>
              </w:rPr>
              <w:t>одному</w:t>
            </w:r>
            <w:r>
              <w:rPr/>
              <w:t xml:space="preserve"> из следующих случаев.</w:t>
            </w:r>
          </w:p>
          <w:p>
            <w:pPr>
              <w:pStyle w:val="Contents1"/>
              <w:tabs>
                <w:tab w:val="left" w:pos="0" w:leader="none"/>
                <w:tab w:val="right" w:pos="9355" w:leader="dot"/>
              </w:tabs>
              <w:spacing w:lineRule="auto" w:line="240"/>
              <w:ind w:right="34" w:hanging="0"/>
              <w:rPr>
                <w:szCs w:val="28"/>
              </w:rPr>
            </w:pPr>
            <w:r>
              <w:rPr>
                <w:szCs w:val="28"/>
              </w:rPr>
              <w:t>Указаны не все необходимые явления и физические законы, даже если дан правильный ответ на вопрос задани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ЛИ</w:t>
            </w:r>
          </w:p>
          <w:p>
            <w:pPr>
              <w:pStyle w:val="Contents1"/>
              <w:tabs>
                <w:tab w:val="left" w:pos="176" w:leader="none"/>
                <w:tab w:val="right" w:pos="9355" w:leader="dot"/>
              </w:tabs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Указаны все необходимые явления и физические законы, но в некоторых из них допущена ошибка, даже если дан правильный ответ на вопрос задания.</w:t>
            </w:r>
          </w:p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Л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Указаны все необходимые для объяснения явления и законы, закономерности, но имеющиеся рассуждения, направленные на получение ответа на вопрос задания, не доведены до конц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Указаны все необходимые для объяснения явления и законы, закономерности, но имеющиеся рассуждения, приводящие к верному ответу, содержат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 случаи решения, которые не соответствуют вышеуказанным  критериям  выставления оценок в 1, 2,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ind w:left="200" w:right="-5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355" w:leader="none"/>
        </w:tabs>
        <w:ind w:left="200" w:right="-5" w:hanging="0"/>
        <w:rPr/>
      </w:pPr>
      <w:r>
        <w:rPr/>
        <w:t xml:space="preserve">Грузы массами </w:t>
      </w:r>
      <w:r>
        <w:rPr>
          <w:i/>
          <w:lang w:val="en-US"/>
        </w:rPr>
        <w:t>M</w:t>
      </w:r>
      <w:r>
        <w:rPr/>
        <w:t xml:space="preserve"> = 1 кг и </w:t>
      </w:r>
      <w:r>
        <w:rPr>
          <w:i/>
          <w:lang w:val="en-US"/>
        </w:rPr>
        <w:t>m</w:t>
      </w:r>
      <w:r>
        <w:rPr/>
        <w:t xml:space="preserve"> связаны лёгкой нерастяжимой нитью, переброшенной через блок, по котором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6770</wp:posOffset>
                </wp:positionH>
                <wp:positionV relativeFrom="line">
                  <wp:posOffset>164465</wp:posOffset>
                </wp:positionV>
                <wp:extent cx="2476500" cy="1280160"/>
                <wp:effectExtent l="4445" t="9525" r="0" b="381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280160"/>
                          <a:chOff x="0" y="0"/>
                          <a:chExt cx="2476440" cy="1280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47644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564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5296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096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18288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5720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2860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760"/>
                            <a:ext cx="182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308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716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9136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782280"/>
                            <a:ext cx="343080" cy="13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3000">
                            <a:off x="227880" y="11430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305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22"/>
                                  <a:pt x="45" y="37"/>
                                </a:cubicBezTo>
                                <a:cubicBezTo>
                                  <a:pt x="57" y="51"/>
                                  <a:pt x="61" y="71"/>
                                  <a:pt x="75" y="82"/>
                                </a:cubicBezTo>
                                <a:cubicBezTo>
                                  <a:pt x="113" y="111"/>
                                  <a:pt x="96" y="96"/>
                                  <a:pt x="127" y="127"/>
                                </a:cubicBezTo>
                                <a:cubicBezTo>
                                  <a:pt x="150" y="194"/>
                                  <a:pt x="117" y="104"/>
                                  <a:pt x="150" y="172"/>
                                </a:cubicBezTo>
                                <a:cubicBezTo>
                                  <a:pt x="160" y="192"/>
                                  <a:pt x="160" y="222"/>
                                  <a:pt x="172" y="240"/>
                                </a:cubicBezTo>
                                <a:cubicBezTo>
                                  <a:pt x="186" y="261"/>
                                  <a:pt x="211" y="286"/>
                                  <a:pt x="232" y="300"/>
                                </a:cubicBezTo>
                                <a:cubicBezTo>
                                  <a:pt x="240" y="322"/>
                                  <a:pt x="253" y="363"/>
                                  <a:pt x="262" y="382"/>
                                </a:cubicBezTo>
                                <a:cubicBezTo>
                                  <a:pt x="270" y="398"/>
                                  <a:pt x="292" y="427"/>
                                  <a:pt x="292" y="427"/>
                                </a:cubicBezTo>
                                <a:cubicBezTo>
                                  <a:pt x="301" y="459"/>
                                  <a:pt x="320" y="472"/>
                                  <a:pt x="330" y="502"/>
                                </a:cubicBezTo>
                                <a:cubicBezTo>
                                  <a:pt x="350" y="562"/>
                                  <a:pt x="363" y="622"/>
                                  <a:pt x="382" y="682"/>
                                </a:cubicBezTo>
                                <a:cubicBezTo>
                                  <a:pt x="385" y="691"/>
                                  <a:pt x="393" y="697"/>
                                  <a:pt x="397" y="705"/>
                                </a:cubicBezTo>
                                <a:cubicBezTo>
                                  <a:pt x="409" y="729"/>
                                  <a:pt x="419" y="762"/>
                                  <a:pt x="427" y="787"/>
                                </a:cubicBezTo>
                                <a:cubicBezTo>
                                  <a:pt x="443" y="832"/>
                                  <a:pt x="445" y="882"/>
                                  <a:pt x="472" y="922"/>
                                </a:cubicBezTo>
                                <a:cubicBezTo>
                                  <a:pt x="462" y="1046"/>
                                  <a:pt x="482" y="1101"/>
                                  <a:pt x="547" y="1200"/>
                                </a:cubicBezTo>
                                <a:cubicBezTo>
                                  <a:pt x="550" y="1218"/>
                                  <a:pt x="562" y="1281"/>
                                  <a:pt x="562" y="1297"/>
                                </a:cubicBezTo>
                                <a:cubicBezTo>
                                  <a:pt x="562" y="1305"/>
                                  <a:pt x="558" y="1282"/>
                                  <a:pt x="555" y="1275"/>
                                </a:cubicBezTo>
                                <a:cubicBezTo>
                                  <a:pt x="543" y="1250"/>
                                  <a:pt x="545" y="1254"/>
                                  <a:pt x="525" y="12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2.95pt;width:195pt;height:99.05pt" coordorigin="5302,259" coordsize="3900,1981">
                <v:rect id="shape_0" stroked="f" o:allowincell="f" style="position:absolute;left:5302;top:259;width:3899;height:19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02;top:9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2;top:1130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2;top:1158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2;top:169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82,439" to="8361,7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922,259" to="8361,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22,619" to="6741,97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302,799" to="8181,223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022,979" to="6381,1698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742,619" to="7101,1338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82;top:259;width:359;height:3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302,2238" to="8181,223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182,799" to="8182,223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542,439" to="8542,1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62,1159" to="8362,16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722,1159" to="8722,16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362,1159" to="8721,11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62,1698" to="8721,1698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5842,1491" to="6381,169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coordsize="562,1305" path="m0,0c14,14,32,22,45,37c57,51,61,71,75,82c113,111,96,96,127,127c150,194,117,104,150,172c160,192,160,222,172,240c186,261,211,286,232,300c240,322,253,363,262,382c270,398,292,427,292,427c301,459,320,472,330,502c350,562,363,622,382,682c385,691,393,697,397,705c409,729,419,762,427,787c443,832,445,882,472,922c462,1046,482,1101,547,1200c550,1218,562,1281,562,1297c562,1305,558,1282,555,1275c543,1250,545,1254,525,1245e" stroked="t" o:allowincell="f" style="position:absolute;left:5661;top:2059;width:179;height:179;mso-wrap-style:none;v-text-anchor:middle;rotation:38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ить может скользить без трения (см. рисунок). Груз массой </w:t>
      </w:r>
      <w:r>
        <w:rPr>
          <w:i/>
          <w:lang w:val="en-US"/>
        </w:rPr>
        <w:t>M</w:t>
      </w:r>
      <w:r>
        <w:rPr/>
        <w:t xml:space="preserve"> находится на шероховатой наклонной плоскости (угол наклона плоскости к горизонту </w:t>
      </w:r>
      <w:r>
        <w:rPr>
          <w:rFonts w:eastAsia="Symbol" w:cs="Symbol" w:ascii="Symbol" w:hAnsi="Symbol"/>
        </w:rPr>
        <w:t>a</w:t>
      </w:r>
      <w:r>
        <w:rPr/>
        <w:t xml:space="preserve"> = 30°, коэффициент трения </w:t>
      </w:r>
      <w:r>
        <w:rPr>
          <w:rFonts w:eastAsia="Symbol" w:cs="Symbol" w:ascii="Symbol" w:hAnsi="Symbol"/>
        </w:rPr>
        <w:t>m</w:t>
      </w:r>
      <w:r>
        <w:rPr/>
        <w:t xml:space="preserve"> = 0,3). Чему равно максимальное значение массы </w:t>
      </w:r>
      <w:r>
        <w:rPr>
          <w:i/>
          <w:lang w:val="en-US"/>
        </w:rPr>
        <w:t>m</w:t>
      </w:r>
      <w:r>
        <w:rPr/>
        <w:t>, при котором система грузов ещё не выходит из первоначального состояния покоя? Решение поясните схематичным рисунком с указанием сил, действующих на грузы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left="200" w:right="-5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074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Возможное решение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5" w:hanging="0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0485</wp:posOffset>
                      </wp:positionV>
                      <wp:extent cx="2629535" cy="2467610"/>
                      <wp:effectExtent l="381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2467440"/>
                                <a:chOff x="0" y="0"/>
                                <a:chExt cx="2629440" cy="24674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629080" cy="246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68580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240" y="114300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125784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9520" y="4579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34344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57204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86520"/>
                                  <a:ext cx="182880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920" y="80064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5120" y="57204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343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600200"/>
                                  <a:ext cx="1828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9520" y="68652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8120" y="4579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640" y="11437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2240" y="11437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11437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3640" y="1600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53000">
                                  <a:off x="228600" y="148644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1305">
                                      <a:moveTo>
                                        <a:pt x="0" y="0"/>
                                      </a:moveTo>
                                      <a:cubicBezTo>
                                        <a:pt x="14" y="14"/>
                                        <a:pt x="32" y="22"/>
                                        <a:pt x="45" y="37"/>
                                      </a:cubicBezTo>
                                      <a:cubicBezTo>
                                        <a:pt x="57" y="51"/>
                                        <a:pt x="61" y="71"/>
                                        <a:pt x="75" y="82"/>
                                      </a:cubicBezTo>
                                      <a:cubicBezTo>
                                        <a:pt x="113" y="111"/>
                                        <a:pt x="96" y="96"/>
                                        <a:pt x="127" y="127"/>
                                      </a:cubicBezTo>
                                      <a:cubicBezTo>
                                        <a:pt x="150" y="194"/>
                                        <a:pt x="117" y="104"/>
                                        <a:pt x="150" y="172"/>
                                      </a:cubicBezTo>
                                      <a:cubicBezTo>
                                        <a:pt x="160" y="192"/>
                                        <a:pt x="160" y="222"/>
                                        <a:pt x="172" y="240"/>
                                      </a:cubicBezTo>
                                      <a:cubicBezTo>
                                        <a:pt x="186" y="261"/>
                                        <a:pt x="211" y="286"/>
                                        <a:pt x="232" y="300"/>
                                      </a:cubicBezTo>
                                      <a:cubicBezTo>
                                        <a:pt x="240" y="322"/>
                                        <a:pt x="253" y="363"/>
                                        <a:pt x="262" y="382"/>
                                      </a:cubicBezTo>
                                      <a:cubicBezTo>
                                        <a:pt x="270" y="398"/>
                                        <a:pt x="292" y="427"/>
                                        <a:pt x="292" y="427"/>
                                      </a:cubicBezTo>
                                      <a:cubicBezTo>
                                        <a:pt x="301" y="459"/>
                                        <a:pt x="320" y="472"/>
                                        <a:pt x="330" y="502"/>
                                      </a:cubicBezTo>
                                      <a:cubicBezTo>
                                        <a:pt x="350" y="562"/>
                                        <a:pt x="363" y="622"/>
                                        <a:pt x="382" y="682"/>
                                      </a:cubicBezTo>
                                      <a:cubicBezTo>
                                        <a:pt x="385" y="691"/>
                                        <a:pt x="393" y="697"/>
                                        <a:pt x="397" y="705"/>
                                      </a:cubicBezTo>
                                      <a:cubicBezTo>
                                        <a:pt x="409" y="729"/>
                                        <a:pt x="419" y="762"/>
                                        <a:pt x="427" y="787"/>
                                      </a:cubicBezTo>
                                      <a:cubicBezTo>
                                        <a:pt x="443" y="832"/>
                                        <a:pt x="445" y="882"/>
                                        <a:pt x="472" y="922"/>
                                      </a:cubicBezTo>
                                      <a:cubicBezTo>
                                        <a:pt x="462" y="1046"/>
                                        <a:pt x="482" y="1101"/>
                                        <a:pt x="547" y="1200"/>
                                      </a:cubicBezTo>
                                      <a:cubicBezTo>
                                        <a:pt x="550" y="1218"/>
                                        <a:pt x="562" y="1281"/>
                                        <a:pt x="562" y="1297"/>
                                      </a:cubicBezTo>
                                      <a:cubicBezTo>
                                        <a:pt x="562" y="1305"/>
                                        <a:pt x="558" y="1282"/>
                                        <a:pt x="555" y="1275"/>
                                      </a:cubicBezTo>
                                      <a:cubicBezTo>
                                        <a:pt x="543" y="1250"/>
                                        <a:pt x="545" y="1254"/>
                                        <a:pt x="525" y="12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640" y="57204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91512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91512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920" y="22932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8120" y="57204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372320"/>
                                  <a:ext cx="19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5" y="6"/>
                                        <a:pt x="3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58120" y="1372320"/>
                                  <a:ext cx="19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5" y="6"/>
                                        <a:pt x="3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37232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457200" y="114840"/>
                                  <a:ext cx="37404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028880" y="343440"/>
                                  <a:ext cx="3484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1029240"/>
                                  <a:ext cx="45036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800280" y="1600920"/>
                                  <a:ext cx="4881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720" y="34308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3720" y="343440"/>
                                  <a:ext cx="137160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057400" y="686520"/>
                                  <a:ext cx="374040" cy="39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2057400" y="1829520"/>
                                  <a:ext cx="4248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440" y="720"/>
                                  <a:ext cx="685800" cy="137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080" y="125784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920" y="2171880"/>
                                  <a:ext cx="3999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102888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80028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pt;margin-top:5.55pt;width:207.05pt;height:194.3pt" coordorigin="5112,111" coordsize="4141,3886">
                      <v:rect id="shape_0" stroked="f" o:allowincell="t" style="position:absolute;left:5113;top:112;width:4139;height:38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293;top:1191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3;top:1911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3;top:2092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93,832" to="8172,119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33,652" to="8172,13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1012" to="6552,137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13,1192" to="7992,26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33,1372" to="6192,209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53,1012" to="6912,173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993;top:652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113,2631" to="7992,26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93,1192" to="7993,26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53,832" to="8353,19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3,1912" to="8173,26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33,1912" to="8533,26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73,1912" to="8532,19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73,2631" to="8532,263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562,1305" path="m0,0c14,14,32,22,45,37c57,51,61,71,75,82c113,111,96,96,127,127c150,194,117,104,150,172c160,192,160,222,172,240c186,261,211,286,232,300c240,322,253,363,262,382c270,398,292,427,292,427c301,459,320,472,330,502c350,562,363,622,382,682c385,691,393,697,397,705c409,729,419,762,427,787c443,832,445,882,472,922c462,1046,482,1101,547,1200c550,1218,562,1281,562,1297c562,1305,558,1282,555,1275c543,1250,545,1254,525,1245e" stroked="t" o:allowincell="t" style="position:absolute;left:5472;top:2452;width:179;height:179;mso-wrap-style:none;v-text-anchor:middle;rotation:38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73,1012" to="7452,155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2,1552" to="6372,281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3,1552" to="6372,191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33,472" to="6372,155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53,1012" to="8353,227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,10" path="m0,0c15,10,5,6,30,6e" stroked="t" o:allowincell="t" style="position:absolute;left:8353;top:2272;width:29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,10" path="m0,0c15,10,5,6,30,6e" stroked="t" o:allowincell="t" style="position:absolute;left:8353;top:2272;width:29;height:9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353,2272" to="8353,3531" stroked="t" o:allowincell="t" style="position:absolute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32;top:292;width:588;height:569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2;top:652;width:548;height:563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12;top:1732;width:708;height:603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72;top:2632;width:768;height:503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3;top:651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3;top:111;width:7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13,652" to="9072,1731" stroked="t" o:allowincell="t" style="position:absolute;flip:x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52;top:1192;width:588;height:617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52;top:2992;width:668;height:503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line id="shape_0" from="5653,112" to="6732,2271" stroked="t" o:allowincell="t" style="position:absolute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991,2092" to="7991,3711" stroked="t" o:allowincell="t" style="position:absolute;flip:y">
                        <v:stroke color="black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33;top:3531;width:62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3;top:1731;width:7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3;top:1371;width:7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1. Если масса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достаточно велика, но грузы ещё покоятся, то сила трения покоя, действующая на груз массой </w:t>
            </w:r>
            <w:r>
              <w:rPr>
                <w:i/>
                <w:lang w:val="en-US"/>
              </w:rPr>
              <w:t>M</w:t>
            </w:r>
            <w:r>
              <w:rPr/>
              <w:t>, направлена вниз вдоль наклонной плоскости (см. рисунок).</w:t>
            </w:r>
          </w:p>
          <w:p>
            <w:pPr>
              <w:pStyle w:val="Normal"/>
              <w:ind w:right="4855" w:hanging="0"/>
              <w:rPr/>
            </w:pPr>
            <w:r>
              <w:rPr/>
              <w:t>2. Будем считать систему отсчета, связанную с наклонной плоскостью, инерциальной. Запишем второй закон Ньютона для каждого из покоящихся тел в проекциях на оси введенной системы координат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>Учтём, что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(нить лёгкая, между блоком и нитью трения нет)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N</m:t>
              </m:r>
            </m:oMath>
            <w:r>
              <w:rPr/>
              <w:t xml:space="preserve">   (сила трения покоя).</w:t>
            </w:r>
          </w:p>
          <w:p>
            <w:pPr>
              <w:pStyle w:val="Normal"/>
              <w:rPr/>
            </w:pPr>
            <w:r>
              <w:rPr/>
              <w:t xml:space="preserve">Тогда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 мы приходим к неравенству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/>
              <w:t>с решением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аким образом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/>
              <w:t>кг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szCs w:val="24"/>
              </w:rPr>
              <w:object w:dxaOrig="1719" w:dyaOrig="3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6.2pt;height:18.75pt" filled="f" o:ole="">
                  <v:imagedata r:id="rId111" o:title=""/>
                </v:shape>
                <o:OLEObject Type="Embed" ProgID="" ShapeID="ole_rId110" DrawAspect="Content" ObjectID="_2036989243" r:id="rId110"/>
              </w:object>
            </w:r>
            <w:r>
              <w:rPr/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итерии оценивания выполнения за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szCs w:val="24"/>
              </w:rPr>
            </w:pPr>
            <w:r>
              <w:rPr/>
              <w:t>Приведено полное решение, включающее следующие эле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) записаны положения теории и физические законы, закономерности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</w:t>
            </w:r>
            <w:r>
              <w:rPr>
                <w:bCs/>
                <w:i/>
              </w:rPr>
              <w:t xml:space="preserve">(в данном случае – </w:t>
            </w:r>
            <w:r>
              <w:rPr>
                <w:bCs/>
                <w:i/>
                <w:lang w:val="en-US"/>
              </w:rPr>
              <w:t>II</w:t>
            </w:r>
            <w:r>
              <w:rPr>
                <w:bCs/>
                <w:i/>
              </w:rPr>
              <w:t xml:space="preserve"> закон Ньютона для двух тел, формула расчёта силы трения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rPr/>
            </w:pPr>
            <w:r>
              <w:rPr>
                <w:lang w:val="en-US"/>
              </w:rPr>
              <w:t>II</w:t>
            </w:r>
            <w:r>
              <w:rPr/>
              <w:t>) описаны все вводимые в решении буквенные обозначения физических величин (</w:t>
            </w:r>
            <w:r>
              <w:rPr>
                <w:i/>
              </w:rPr>
              <w:t>за исключением обозначений констант, указанных в варианте КИМ и обозначений, используемых в условии задачи</w:t>
            </w:r>
            <w:r>
              <w:rPr/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rPr/>
            </w:pPr>
            <w:r>
              <w:rPr>
                <w:lang w:val="en-US"/>
              </w:rPr>
              <w:t>III</w:t>
            </w:r>
            <w:r>
              <w:rPr/>
              <w:t>) представлен схематический рисунок с указанием сил, поясняющий реш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rPr/>
            </w:pPr>
            <w:r>
              <w:rPr>
                <w:lang w:val="en-US"/>
              </w:rPr>
              <w:t>IV</w:t>
            </w:r>
            <w:r>
              <w:rPr/>
              <w:t>) проведены необходимые математические преобразования (допускается вербальное указание на их проведение) и расчеты, приводящие к правильному числовому ответу (допускается решение "по частям" с промежуточными вычислениям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rPr/>
            </w:pPr>
            <w:r>
              <w:rPr>
                <w:lang w:val="en-US"/>
              </w:rPr>
              <w:t>V</w:t>
            </w:r>
            <w:r>
              <w:rPr/>
              <w:t>) представлен правильный ответ с указанием единиц измерения искомой величин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авильно записаны необходимые положения теории и физические законы, закономерности</w:t>
            </w:r>
            <w:r>
              <w:rPr>
                <w:bCs/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проведены необходимые преобразования и представлен правильный ответ с указанием единиц измерения искомой величины. Но имеется </w:t>
            </w:r>
            <w:r>
              <w:rPr>
                <w:b/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42" w:right="61" w:hanging="0"/>
              <w:rPr/>
            </w:pPr>
            <w:r>
              <w:rPr/>
              <w:t>Записи, соответствующие одному или нескольким пунктам: II, III, IV – представлены не в полном объеме или отсутствую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644" w:right="61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142" w:right="61" w:hanging="0"/>
              <w:rPr/>
            </w:pPr>
            <w:r>
              <w:rPr/>
              <w:t>При ПОЛНОМ правильном решении лишние записи, не входящие в решение (возможно, неверные), не отделены от решения (не зачеркнуты, не заключены в скобки, рамку и т.п.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644" w:right="61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142" w:right="61" w:hanging="0"/>
              <w:rPr/>
            </w:pPr>
            <w:r>
              <w:rPr/>
              <w:t>При ПОЛНОМ решении в необходимых математических преобразованиях или вычислениях допущены ошибки, и(или) преобразования/вычисления не доведены до конц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644" w:right="61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142" w:right="61" w:hanging="0"/>
              <w:rPr/>
            </w:pPr>
            <w:r>
              <w:rPr/>
              <w:t>При ПОЛНОМ решении отсутствует пункт V, или в нем допущена ошиб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8" w:hanging="0"/>
              <w:rPr>
                <w:szCs w:val="28"/>
              </w:rPr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b/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98" w:right="61" w:hanging="0"/>
              <w:rPr/>
            </w:pPr>
            <w:r>
              <w:rPr/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right="61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98" w:right="61" w:hanging="0"/>
              <w:rPr/>
            </w:pPr>
            <w:r>
              <w:rPr/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right="61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98" w:right="61" w:hanging="0"/>
              <w:rPr>
                <w:szCs w:val="24"/>
              </w:rPr>
            </w:pPr>
            <w:r>
              <w:rPr/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iCs/>
                <w:szCs w:val="24"/>
              </w:rPr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  <w:t xml:space="preserve">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sis"/>
        <w:rPr>
          <w:sz w:val="2"/>
        </w:rPr>
      </w:pPr>
      <w:r>
        <w:rPr>
          <w:sz w:val="2"/>
        </w:rPr>
      </w:r>
    </w:p>
    <w:p>
      <w:pPr>
        <w:pStyle w:val="Basis"/>
        <w:rPr>
          <w:sz w:val="2"/>
        </w:rPr>
      </w:pPr>
      <w:r>
        <w:rPr/>
        <w:t>Необходимо расплавить лёд массой 0,2 кг, имеющий температуру 0 ºС. Выполнима ли эта задача, если потребляемая мощность нагревательного элемента – 400 Вт, тепловые потери составляют 30%, а время работы нагревателя не должно превышать 5 минут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21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озможное решен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огласно первому началу термодинамики количество теплоты, необходимое для плавления льда,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l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где </w:t>
            </w:r>
            <w:r>
              <w:rPr>
                <w:rFonts w:eastAsia="Symbol" w:cs="Symbol" w:ascii="Symbol" w:hAnsi="Symbol"/>
                <w:lang w:val="en-US"/>
              </w:rPr>
              <w:t>l</w:t>
            </w:r>
            <w:r>
              <w:rPr/>
              <w:t xml:space="preserve"> – удельная теплота плавления льда.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 – подведённое джоулево тепло: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η</w:t>
            </w:r>
            <w:r>
              <w:rPr>
                <w:i/>
                <w:lang w:val="en-US"/>
              </w:rPr>
              <w:t>Pt</w:t>
            </w:r>
            <w:r>
              <w:rPr/>
              <w:t xml:space="preserve">. В соответствии с заданными условиями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66 кДж и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84 кДж, а значит,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, и поставленная задача выполнима.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итерии оценивания выполнения зад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иведено полное решение, включающее следующие элемен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/>
              <w:t xml:space="preserve">записаны положения теории и физические законы, закономерности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</w:t>
            </w:r>
            <w:r>
              <w:rPr>
                <w:bCs/>
                <w:i/>
              </w:rPr>
              <w:t xml:space="preserve">(в данном случае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> начало термодинамики, закон Джоуля – Ленца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/>
              <w:t>описаны все вводимые в решение буквенные обозначения физических величин (</w:t>
            </w:r>
            <w:r>
              <w:rPr>
                <w:i/>
              </w:rPr>
              <w:t>за исключением, возможно, обозначений констант, указанных в варианте КИМ и обозначений, используемых в условии задачи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/>
              <w:t>проведены необходимые математические преобразования (допускается вербальное указание на их проведение) и расчеты, приводящие к правильному числовому ответу (допускается решение "по частям" с промежуточными вычислен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szCs w:val="24"/>
              </w:rPr>
            </w:pPr>
            <w:r>
              <w:rPr/>
              <w:t>представлен правильный ответ с указанием единиц измерения искомой величи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авильно записаны необходимые положения теории и физические законы, закономерности</w:t>
            </w:r>
            <w:r>
              <w:rPr>
                <w:bCs/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проведены необходимые преобразования и представлен правильный ответ с указанием единиц измерения искомой величины. Но имеется </w:t>
            </w:r>
            <w:r>
              <w:rPr>
                <w:b/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Записи, соответствующие одному или обоим пунктам: II и III – представлены не в полном объеме или отсутствую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>При ПОЛНОМ правильном решении лишние записи, не входящие в решение (возможно, неверные), не отделены от решения (не зачеркнуты, не заключены в скобки, рамку и т.п.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При ПОЛНОМ решении в необходимых математических преобразованиях или вычислениях допущены ошибки, и(или) преобразования/вычисления не доведены до конц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Cs w:val="24"/>
              </w:rPr>
            </w:pPr>
            <w:r>
              <w:rPr/>
              <w:t xml:space="preserve">При ПОЛНОМ решении отсутствует пункт </w:t>
            </w:r>
            <w:r>
              <w:rPr>
                <w:lang w:val="en-US"/>
              </w:rPr>
              <w:t>I</w:t>
            </w:r>
            <w:r>
              <w:rPr/>
              <w:t>V, или в нем допущена ошиб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b/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iCs/>
                <w:szCs w:val="24"/>
              </w:rPr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sis"/>
        <w:rPr>
          <w:sz w:val="2"/>
        </w:rPr>
      </w:pPr>
      <w:r>
        <w:rPr>
          <w:sz w:val="2"/>
        </w:rPr>
      </w:r>
    </w:p>
    <w:p>
      <w:pPr>
        <w:pStyle w:val="Basis"/>
        <w:rPr>
          <w:sz w:val="2"/>
        </w:rPr>
      </w:pPr>
      <w:r>
        <w:rPr/>
        <w:t xml:space="preserve">В цепи, изображённой на рисунке, сопротивление диодов в прямом направлении пренебрежимо мало, а в обратном многократно превышае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42435</wp:posOffset>
                </wp:positionH>
                <wp:positionV relativeFrom="line">
                  <wp:posOffset>319405</wp:posOffset>
                </wp:positionV>
                <wp:extent cx="1819275" cy="1418590"/>
                <wp:effectExtent l="0" t="0" r="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18760"/>
                          <a:chOff x="0" y="0"/>
                          <a:chExt cx="1819440" cy="1418760"/>
                        </a:xfrm>
                      </wpg:grpSpPr>
                      <wps:wsp>
                        <wps:cNvSpPr txBox="1"/>
                        <wps:spPr>
                          <a:xfrm>
                            <a:off x="1397520" y="709200"/>
                            <a:ext cx="421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709200"/>
                            <a:ext cx="574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480" y="104400"/>
                            <a:ext cx="112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480" y="1151280"/>
                            <a:ext cx="11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20" y="29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27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351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1440" y="77724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44400" y="104760"/>
                            <a:ext cx="144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4400" y="814320"/>
                            <a:ext cx="144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437040"/>
                            <a:ext cx="1321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1400" y="206640"/>
                            <a:ext cx="138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30400" y="77724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23000" y="104760"/>
                            <a:ext cx="180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3000" y="814320"/>
                            <a:ext cx="180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0000" y="436320"/>
                            <a:ext cx="13212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54600" y="342360"/>
                            <a:ext cx="1382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25.15pt;width:143.25pt;height:111.7pt" coordorigin="6681,503" coordsize="2865,2234">
                <v:shape id="shape_0" stroked="f" o:allowincell="f" style="position:absolute;left:8882;top:1620;width:66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620;width:90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1;top:503;width:55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989;top:667;width:177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89;top:2316;width:1777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6912;top:961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12;top:2594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681;top:2136;width:55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392;top:1727;width:584;height:25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696;top:668;width:0;height:53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96;top:1785;width:0;height:53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black" stroked="t" o:allowincell="f" style="position:absolute;left:7605;top:1191;width:207;height:21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t" o:allowincell="f" style="position:absolute;left:7597;top:828;width:217;height:1" type="_x0000_t32">
                  <v:stroke color="black" weight="1584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8461;top:1727;width:584;height:25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8765;top:668;width:1;height:53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5;top:1785;width:1;height:53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black" stroked="t" o:allowincell="f" style="position:absolute;left:8666;top:1190;width:207;height:214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t" o:allowincell="f" style="position:absolute;left:8657;top:1042;width:217;height:1;flip:y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сопротивление резисторов. При подключении к точке </w:t>
      </w:r>
      <w:r>
        <w:rPr>
          <w:i/>
        </w:rPr>
        <w:t>А</w:t>
      </w:r>
      <w:r>
        <w:rPr/>
        <w:t xml:space="preserve"> положительного полюса, а к точке </w:t>
      </w:r>
      <w:r>
        <w:rPr>
          <w:i/>
        </w:rPr>
        <w:t>В</w:t>
      </w:r>
      <w:r>
        <w:rPr/>
        <w:t xml:space="preserve"> отрицательного полюса батареи с ЭДС 12 В и пренебрежимо малым внутренним сопротивлением, потребляемая мощность равна 7,2 Вт. При изменении полярности подключения батареи потребляемая мощность оказалась равной 14,4 Вт.</w:t>
      </w:r>
    </w:p>
    <w:p>
      <w:pPr>
        <w:pStyle w:val="Basis"/>
        <w:rPr>
          <w:sz w:val="2"/>
        </w:rPr>
      </w:pPr>
      <w:r>
        <w:rPr/>
        <w:t>Укажите условия протекания тока через диоды и резисторы в обоих случаях и определите сопротивление резисторов в этой цеп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074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ец возможного решения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 подключении положительного полюса батареи к точке </w:t>
            </w:r>
            <w:r>
              <w:rPr>
                <w:i/>
              </w:rPr>
              <w:t xml:space="preserve">А </w:t>
            </w:r>
            <w:r>
              <w:rPr/>
              <w:t xml:space="preserve">потенциал точки </w:t>
            </w:r>
            <w:r>
              <w:rPr>
                <w:i/>
              </w:rPr>
              <w:t>А</w:t>
            </w:r>
            <w:r>
              <w:rPr/>
              <w:t xml:space="preserve"> выше потенциала точки </w:t>
            </w:r>
            <w:r>
              <w:rPr>
                <w:i/>
              </w:rPr>
              <w:t xml:space="preserve">В </w:t>
            </w:r>
            <w:r>
              <w:rPr/>
              <w:t>(</w:t>
            </w:r>
            <w:r>
              <w:rPr/>
              <w:object w:dxaOrig="9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.2pt;height:18.75pt" filled="f" o:ole="">
                  <v:imagedata r:id="rId113" o:title=""/>
                </v:shape>
                <o:OLEObject Type="Embed" ProgID="" ShapeID="ole_rId112" DrawAspect="Content" ObjectID="_2001949576" r:id="rId112"/>
              </w:object>
            </w:r>
            <w:r>
              <w:rPr/>
              <w:t xml:space="preserve">), поэтому ток через резистор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не течёт, а течёт через резистор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. Эквивалентная схема цепи имеет вид, изображённый на рис. 1. Потребляемая мощность </w:t>
            </w:r>
            <w:r>
              <w:rPr/>
              <w:object w:dxaOrig="899" w:dyaOrig="8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5pt;height:42pt" filled="f" o:ole="">
                  <v:imagedata r:id="rId115" o:title=""/>
                </v:shape>
                <o:OLEObject Type="Embed" ProgID="" ShapeID="ole_rId114" DrawAspect="Content" ObjectID="_1545665342" r:id="rId11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462280</wp:posOffset>
                      </wp:positionV>
                      <wp:extent cx="1094105" cy="1740535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1740600"/>
                                <a:chOff x="0" y="0"/>
                                <a:chExt cx="1094040" cy="174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8280" y="1394640"/>
                                  <a:ext cx="8161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665640"/>
                                  <a:ext cx="4230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1160" y="290880"/>
                                  <a:ext cx="162000" cy="1047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4760" y="442440"/>
                                    <a:ext cx="37152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7840" y="0"/>
                                    <a:ext cx="1440" cy="338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7840" y="709200"/>
                                    <a:ext cx="1440" cy="338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1160" y="290160"/>
                                  <a:ext cx="45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160" y="1337400"/>
                                  <a:ext cx="45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469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2841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04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065600"/>
                                  <a:ext cx="4878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05pt;margin-top:36.4pt;width:86.15pt;height:137.05pt" coordorigin="6881,728" coordsize="1723,2741">
                      <v:shape id="shape_0" stroked="f" o:allowincell="t" style="position:absolute;left:7319;top:2924;width:128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15;top:1776;width:665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583;top:1186;width:585;height:1650">
                        <v:rect id="shape_0" fillcolor="white" stroked="t" o:allowincell="t" style="position:absolute;left:7584;top:1883;width:584;height:25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t" style="position:absolute;left:8153;top:920;width:0;height:53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8153;top:2037;width:0;height:53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t" style="position:absolute;left:7182;top:1185;width:709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82;top:2834;width:70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7104;top:111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7104;top:2750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6881;top:728;width:72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83;top:2406;width:767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При изменении полярности подключения батареи </w:t>
            </w:r>
            <w:r>
              <w:rPr/>
              <w:object w:dxaOrig="9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.2pt;height:18.75pt" filled="f" o:ole="">
                  <v:imagedata r:id="rId117" o:title=""/>
                </v:shape>
                <o:OLEObject Type="Embed" ProgID="" ShapeID="ole_rId116" DrawAspect="Content" ObjectID="_1836661730" r:id="rId116"/>
              </w:object>
            </w:r>
            <w:r>
              <w:rPr/>
              <w:t xml:space="preserve">, ток через резистор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не течёт, но течёт через резистор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. Эквивалентная схема цепи в этом случае изображена на рис. 2. При этом потребляемая мощность </w:t>
            </w:r>
            <w:r>
              <w:rPr/>
              <w:object w:dxaOrig="939" w:dyaOrig="8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.2pt;height:42pt" filled="f" o:ole="">
                  <v:imagedata r:id="rId119" o:title=""/>
                </v:shape>
                <o:OLEObject Type="Embed" ProgID="" ShapeID="ole_rId118" DrawAspect="Content" ObjectID="_268675955" r:id="rId118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Из этих уравнений: </w:t>
            </w:r>
            <w:r>
              <w:rPr/>
              <w:object w:dxaOrig="2199" w:dyaOrig="8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0.25pt;height:42pt" filled="f" o:ole="">
                  <v:imagedata r:id="rId121" o:title=""/>
                </v:shape>
                <o:OLEObject Type="Embed" ProgID="" ShapeID="ole_rId120" DrawAspect="Content" ObjectID="_1174143227" r:id="rId120"/>
              </w:objec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-3289935</wp:posOffset>
                      </wp:positionV>
                      <wp:extent cx="1089660" cy="1704975"/>
                      <wp:effectExtent l="0" t="0" r="0" b="0"/>
                      <wp:wrapSquare wrapText="bothSides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1704960"/>
                                <a:chOff x="0" y="0"/>
                                <a:chExt cx="1089720" cy="170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0" y="1362240"/>
                                  <a:ext cx="78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655200"/>
                                  <a:ext cx="4230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1960" y="281160"/>
                                  <a:ext cx="162000" cy="1047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4760" y="442800"/>
                                    <a:ext cx="37152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7120" y="185040"/>
                                    <a:ext cx="1800" cy="338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7120" y="894240"/>
                                    <a:ext cx="1800" cy="338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01600" y="465480"/>
                                  <a:ext cx="45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600" y="1512720"/>
                                  <a:ext cx="45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368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273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4604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1560"/>
                                  <a:ext cx="46044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6pt;margin-top:-259.05pt;width:85.8pt;height:134.3pt" coordorigin="6872,-5181" coordsize="1716,2686">
                      <v:shape id="shape_0" stroked="f" o:allowincell="t" style="position:absolute;left:7320;top:-3036;width:122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22;top:-4149;width:665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591;top:-4738;width:585;height:1650">
                        <v:rect id="shape_0" fillcolor="white" stroked="t" o:allowincell="t" style="position:absolute;left:7592;top:-4041;width:584;height:25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t" style="position:absolute;left:8159;top:-4712;width:1;height:53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8159;top:-3595;width:1;height:53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t" style="position:absolute;left:7189;top:-4448;width:708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89;top:-2799;width:708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7111;top:-4808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7111;top:-3175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6888;top:-5181;width:72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72;top:-3525;width:72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Подставляя значения физических величин, указанные в условии, получаем: </w:t>
            </w:r>
            <w:r>
              <w:rPr/>
              <w:object w:dxaOrig="29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7pt;height:18.75pt" filled="f" o:ole="">
                  <v:imagedata r:id="rId123" o:title=""/>
                </v:shape>
                <o:OLEObject Type="Embed" ProgID="" ShapeID="ole_rId122" DrawAspect="Content" ObjectID="_497979132" r:id="rId122"/>
              </w:object>
            </w:r>
            <w:r>
              <w:rPr/>
              <w:t>.</w:t>
            </w:r>
          </w:p>
          <w:p>
            <w:pPr>
              <w:pStyle w:val="Normal"/>
              <w:ind w:left="29" w:hanging="0"/>
              <w:rPr/>
            </w:pPr>
            <w:r>
              <w:rPr/>
              <w:t>Ответ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object w:dxaOrig="294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7pt;height:18.75pt" filled="f" o:ole="">
                  <v:imagedata r:id="rId125" o:title=""/>
                </v:shape>
                <o:OLEObject Type="Embed" ProgID="" ShapeID="ole_rId124" DrawAspect="Content" ObjectID="_1043767795" r:id="rId124"/>
              </w:object>
            </w:r>
            <w:r>
              <w:rPr/>
              <w:t>.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выполнения за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решение, включающее следующие эле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right="89" w:hanging="567"/>
              <w:rPr/>
            </w:pPr>
            <w:r>
              <w:rPr/>
              <w:t xml:space="preserve">записаны положения теории и физические законы, закономерности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</w:t>
            </w:r>
            <w:r>
              <w:rPr>
                <w:bCs/>
                <w:i/>
              </w:rPr>
              <w:t>(в данном случае порядок протекания тока через диоды, формула расчета мощности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right="89" w:hanging="567"/>
              <w:rPr/>
            </w:pPr>
            <w:r>
              <w:rPr/>
              <w:t>описаны все вводимые в решение буквенные обозначения физических велич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right="89" w:hanging="567"/>
              <w:rPr/>
            </w:pPr>
            <w:r>
              <w:rPr/>
              <w:t>проведены необходимые математические преобразования (допускается вербальное указание на их проведение) и расчёты, приводящие к правильному числовому ответу (допускается решение "по частям" с промежуточными вычислен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right="89" w:hanging="567"/>
              <w:rPr/>
            </w:pPr>
            <w:r>
              <w:rPr/>
              <w:t>представлен правильный ответ с указанием единиц измерения искомой велич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074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авильно записаны необходимые положения теории и физические законы, закономерности</w:t>
            </w:r>
            <w:r>
              <w:rPr>
                <w:bCs/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проведены необходимые преобразования и представлен правильный ответ с указанием единиц измерения искомой величины. Но имеется </w:t>
            </w:r>
            <w:r>
              <w:rPr>
                <w:b/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Записи, соответствующие одному или обоим пунктам: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– представлены не в полном объеме или отсутствуют.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Cs w:val="24"/>
              </w:rPr>
            </w:pPr>
            <w:r>
              <w:rPr/>
              <w:t>При ПОЛНОМ правильном решении лишние записи, не входящие в решение (возможно, неверные), не отделены от решения (не зачеркнуты, не заключены в скобки, рамку и т.п.).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и ПОЛНОМ решении в необходимых математических преобразованиях или вычислениях допущены ошибки, и(или) преобразования/вычисления не доведены до конца.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/>
              <w:t xml:space="preserve">При ПОЛНОМ решении отсутствует пункт </w:t>
            </w:r>
            <w:r>
              <w:rPr>
                <w:lang w:val="en-US"/>
              </w:rPr>
              <w:t>IV</w:t>
            </w:r>
            <w:r>
              <w:rPr/>
              <w:t>, или в нём допущена ошиб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b/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Два параллельных друг другу рельса, лежащих в горизонтальной плоскости, находятся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6695</wp:posOffset>
                </wp:positionH>
                <wp:positionV relativeFrom="line">
                  <wp:posOffset>274320</wp:posOffset>
                </wp:positionV>
                <wp:extent cx="2068830" cy="687070"/>
                <wp:effectExtent l="0" t="0" r="63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687240"/>
                          <a:chOff x="0" y="0"/>
                          <a:chExt cx="2068920" cy="687240"/>
                        </a:xfrm>
                      </wpg:grpSpPr>
                      <wps:wsp>
                        <wps:cNvSpPr/>
                        <wps:spPr>
                          <a:xfrm>
                            <a:off x="9000" y="114840"/>
                            <a:ext cx="2059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2040"/>
                            <a:ext cx="2059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1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57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68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157040" y="158040"/>
                            <a:ext cx="3484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040" y="194400"/>
                            <a:ext cx="2883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230400"/>
                            <a:ext cx="18144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30400"/>
                            <a:ext cx="217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42160" y="144720"/>
                            <a:ext cx="3484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21.6pt;width:162.85pt;height:54.05pt" coordorigin="6357,432" coordsize="3257,1081">
                <v:line id="shape_0" from="6371,613" to="9613,61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6371,1333" to="9614,133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9072,432" to="9072,15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12,432" to="6912,15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27,945" to="7285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2,613" to="6552,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2,1153" to="6552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57;top:737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9;top:681;width:548;height:643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839;top:738;width:453;height:4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896,795" to="8181,107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896,795" to="8237,10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211;top:660;width:548;height:663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днородном магнитном поле, индукция </w:t>
      </w:r>
      <w:r>
        <w:rPr/>
        <w:object w:dxaOrig="26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24.95pt" filled="f" o:ole="">
            <v:imagedata r:id="rId131" o:title=""/>
          </v:shape>
          <o:OLEObject Type="Embed" ProgID="" ShapeID="ole_rId130" DrawAspect="Content" ObjectID="_1503298728" r:id="rId130"/>
        </w:object>
      </w:r>
      <w:r>
        <w:rPr/>
        <w:t xml:space="preserve"> которого направлена вертикально вниз (см. рисунок – вид сверху). На рельсах перпендикулярно им лежат два одинаковых проводника, способных скользить по рельсам без нарушения электрического контакта. Левый проводник движется вправо со скоростью </w:t>
      </w:r>
      <w:r>
        <w:rPr/>
        <w:object w:dxaOrig="260" w:dyaOrig="5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26pt" filled="f" o:ole="">
            <v:imagedata r:id="rId133" o:title=""/>
          </v:shape>
          <o:OLEObject Type="Embed" ProgID="" ShapeID="ole_rId132" DrawAspect="Content" ObjectID="_2070380515" r:id="rId132"/>
        </w:object>
      </w:r>
      <w:r>
        <w:rPr/>
        <w:t>,</w:t>
      </w:r>
      <w:r>
        <w:rPr>
          <w:b/>
          <w:i/>
        </w:rPr>
        <w:t xml:space="preserve"> </w:t>
      </w:r>
      <w:r>
        <w:rPr/>
        <w:t>а правый покоится.</w:t>
      </w:r>
      <w:r>
        <w:rPr>
          <w:b/>
        </w:rPr>
        <w:t xml:space="preserve"> </w:t>
      </w:r>
      <w:r>
        <w:rPr/>
        <w:t xml:space="preserve">С какой скоростью </w:t>
      </w:r>
      <w:r>
        <w:rPr/>
        <w:object w:dxaOrig="260" w:dyaOrig="5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26pt" filled="f" o:ole="">
            <v:imagedata r:id="rId135" o:title=""/>
          </v:shape>
          <o:OLEObject Type="Embed" ProgID="" ShapeID="ole_rId134" DrawAspect="Content" ObjectID="_1899271247" r:id="rId134"/>
        </w:object>
      </w:r>
      <w:r>
        <w:rPr>
          <w:b/>
        </w:rPr>
        <w:t xml:space="preserve"> </w:t>
      </w:r>
      <w:r>
        <w:rPr/>
        <w:t>надо перемещать правый проводник, чтобы в три раза уменьшить силу Ампера, действующую на левый проводник? (Сопротивлением рельсов пренебречь.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074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ец возможного решения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авый проводник покоится, на левый действует сила Ампера</w:t>
              <w:br/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IBl</w:t>
            </w:r>
            <w:r>
              <w:rPr/>
              <w:t xml:space="preserve">, где </w:t>
            </w:r>
            <w:r>
              <w:rPr/>
              <w:object w:dxaOrig="104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36pt" filled="f" o:ole="">
                  <v:imagedata r:id="rId137" o:title=""/>
                </v:shape>
                <o:OLEObject Type="Embed" ProgID="" ShapeID="ole_rId136" DrawAspect="Content" ObjectID="_721625944" r:id="rId136"/>
              </w:object>
            </w:r>
            <w:r>
              <w:rPr/>
              <w:t xml:space="preserve"> – индукционный ток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/>
              <w:t>сопротивление цепи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– расстояние между рельсами. Поскольку силу Ампера надо уменьшить в 3 раза, ЭДС индукции </w:t>
            </w:r>
            <w:r>
              <w:rPr/>
              <w:object w:dxaOrig="162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36pt" filled="f" o:ole="">
                  <v:imagedata r:id="rId139" o:title=""/>
                </v:shape>
                <o:OLEObject Type="Embed" ProgID="" ShapeID="ole_rId138" DrawAspect="Content" ObjectID="_1274289160" r:id="rId138"/>
              </w:object>
            </w:r>
            <w:r>
              <w:rPr/>
              <w:t xml:space="preserve"> в контуре надо в 3 раза уменьшить. Значит, скорость изменения площади, ограниченной контуром, также должна быть в 3 раза меньше. Отсюда следует, что правый проводник должен, как и левый, двигаться вправо, причём его скорость должна быть равна: </w:t>
            </w:r>
            <w:r>
              <w:rPr/>
              <w:object w:dxaOrig="94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7pt;height:36pt" filled="f" o:ole="">
                  <v:imagedata r:id="rId141" o:title=""/>
                </v:shape>
                <o:OLEObject Type="Embed" ProgID="" ShapeID="ole_rId140" DrawAspect="Content" ObjectID="_1782454315" r:id="rId140"/>
              </w:objec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выполнения за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решение, включающее следующие эле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right="-53" w:hanging="709"/>
              <w:rPr/>
            </w:pPr>
            <w:r>
              <w:rPr>
                <w:lang w:val="en-US"/>
              </w:rPr>
              <w:t>I</w:t>
            </w:r>
            <w:r>
              <w:rPr/>
              <w:t>)</w:t>
              <w:tab/>
              <w:t xml:space="preserve">записаны положения теории и физические законы, закономерности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</w:t>
            </w:r>
            <w:r>
              <w:rPr>
                <w:bCs/>
                <w:i/>
              </w:rPr>
              <w:t>(в данном случае формула расчёта силы Ампера, закон Фарадея, закон Ома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right="-53" w:hanging="709"/>
              <w:rPr/>
            </w:pPr>
            <w:r>
              <w:rPr>
                <w:lang w:val="en-US"/>
              </w:rPr>
              <w:t>II</w:t>
            </w:r>
            <w:r>
              <w:rPr/>
              <w:t>)</w:t>
              <w:tab/>
              <w:t>описаны все вводимые в решение буквенные обозначения физических величин (</w:t>
            </w:r>
            <w:r>
              <w:rPr>
                <w:i/>
              </w:rPr>
              <w:t>за исключением, возможно, обозначений констант, указанных в варианте КИМ и обозначений, используемых в условии задачи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right="-53" w:hanging="709"/>
              <w:rPr/>
            </w:pPr>
            <w:r>
              <w:rPr>
                <w:lang w:val="en-US"/>
              </w:rPr>
              <w:t>III</w:t>
            </w:r>
            <w:r>
              <w:rPr/>
              <w:t>)</w:t>
              <w:tab/>
              <w:t>проведены необходимые математические преобразования (допускается вербальное указание на их проведение) и расчеты, приводящие к правильному числовому ответу (допускается решение "по частям" с промежуточными вычислениями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709" w:right="-53" w:hanging="709"/>
              <w:rPr/>
            </w:pPr>
            <w:r>
              <w:rPr>
                <w:lang w:val="en-US"/>
              </w:rPr>
              <w:t>IV</w:t>
            </w:r>
            <w:r>
              <w:rPr/>
              <w:t>)</w:t>
              <w:tab/>
              <w:t>представлен правильный ответ с указанием единиц измерения искомой велич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авильно записаны необходимые положения теории и физические законы, закономерности</w:t>
            </w:r>
            <w:r>
              <w:rPr>
                <w:bCs/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проведены необходимые преобразования и представлен правильный ответ с указанием единиц измерения искомой величины. Но имеется </w:t>
            </w:r>
            <w:r>
              <w:rPr>
                <w:b/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Записи, соответствующие одному или обоим пунктам: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– представлены не в полном объеме или отсутствуют.</w:t>
            </w:r>
          </w:p>
          <w:p>
            <w:pPr>
              <w:pStyle w:val="TextBodyIndent"/>
              <w:ind w:left="0" w:hanging="426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Cs w:val="24"/>
              </w:rPr>
            </w:pPr>
            <w:r>
              <w:rPr/>
              <w:t>При ПОЛНОМ правильном решении лишние записи, не входящие в решение (возможно, неверные), не отделены от решения (не зачеркнуты, не заключены в скобки, рамку и т.п.).</w:t>
            </w:r>
          </w:p>
          <w:p>
            <w:pPr>
              <w:pStyle w:val="TextBodyIndent"/>
              <w:ind w:left="0" w:hanging="426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и ПОЛНОМ решении в необходимых математических преобразованиях или вычислениях допущены ошибки, и(или) преобразования/вычисления не доведены до конца.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и ПОЛНОМ решении отсутствует пункт </w:t>
            </w:r>
            <w:r>
              <w:rPr>
                <w:lang w:val="en-US"/>
              </w:rPr>
              <w:t>IV</w:t>
            </w:r>
            <w:r>
              <w:rPr/>
              <w:t>, или в нём допущена ошиб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b/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.</w:t>
            </w:r>
          </w:p>
          <w:p>
            <w:pPr>
              <w:pStyle w:val="Normal"/>
              <w:ind w:right="89" w:hanging="0"/>
              <w:rPr>
                <w:szCs w:val="24"/>
              </w:rPr>
            </w:pPr>
            <w:r>
              <w:rPr/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right="89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right="89" w:hanging="0"/>
              <w:rPr/>
            </w:pPr>
            <w:r>
              <w:rPr/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right="89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right="89" w:hanging="0"/>
              <w:rPr/>
            </w:pPr>
            <w:r>
              <w:rPr/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Свободный пион (π</w:t>
      </w:r>
      <w:r>
        <w:rPr>
          <w:vertAlign w:val="superscript"/>
        </w:rPr>
        <w:t>0</w:t>
      </w:r>
      <w:r>
        <w:rPr/>
        <w:t xml:space="preserve">-мезон) с энергией покоя 135 МэВ движется со скоростью </w:t>
      </w:r>
      <w:r>
        <w:rPr>
          <w:i/>
          <w:lang w:val="en-US"/>
        </w:rPr>
        <w:t>V</w:t>
      </w:r>
      <w:r>
        <w:rPr/>
        <w:t>, которая значительно меньше скорости света. В результате его распада образовались два γ-кванта, причём один из них распространяется в направлении движения пиона, а другой – в противоположном направлении. Энергия одного кванта на 10% больше, чем другого. Чему равна скорость пиона до распад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 (рисунок не обязателен)</w:t>
            </w:r>
          </w:p>
        </w:tc>
      </w:tr>
      <w:tr>
        <w:trPr>
          <w:trHeight w:val="470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, движущийся со скоростью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, имеет импульс </w:t>
            </w:r>
            <w:r>
              <w:rPr>
                <w:lang w:eastAsia="en-US"/>
              </w:rPr>
              <w:object w:dxaOrig="9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.95pt;height:18pt" filled="f" o:ole="">
                  <v:imagedata r:id="rId143" o:title=""/>
                </v:shape>
                <o:OLEObject Type="Embed" ProgID="" ShapeID="ole_rId142" DrawAspect="Content" ObjectID="_1610539021" r:id="rId142"/>
              </w:object>
            </w:r>
            <w:r>
              <w:rPr/>
              <w:t xml:space="preserve"> и энергию </w:t>
            </w:r>
            <w:r>
              <w:rPr>
                <w:lang w:eastAsia="en-US"/>
              </w:rPr>
              <w:object w:dxaOrig="2219" w:dyaOrig="1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0.95pt;height:64pt" filled="f" o:ole="">
                  <v:imagedata r:id="rId145" o:title=""/>
                </v:shape>
                <o:OLEObject Type="Embed" ProgID="" ShapeID="ole_rId144" DrawAspect="Content" ObjectID="_1069174124" r:id="rId144"/>
              </w:objec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– масса пиона. </w:t>
            </w:r>
          </w:p>
          <w:p>
            <w:pPr>
              <w:pStyle w:val="Normal"/>
              <w:rPr/>
            </w:pPr>
            <w:r>
              <w:rPr/>
              <w:t xml:space="preserve">Энергия γ-кванта 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γ</w:t>
            </w:r>
            <w:r>
              <w:rPr/>
              <w:t xml:space="preserve">  и его импульс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γ</w:t>
            </w:r>
            <w:r>
              <w:rPr/>
              <w:t xml:space="preserve"> связаны соотношением: </w:t>
            </w:r>
            <w:r>
              <w:rPr>
                <w:lang w:eastAsia="en-US"/>
              </w:rPr>
              <w:object w:dxaOrig="999" w:dyaOrig="75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1pt;height:38pt" filled="f" o:ole="">
                  <v:imagedata r:id="rId147" o:title=""/>
                </v:shape>
                <o:OLEObject Type="Embed" ProgID="" ShapeID="ole_rId146" DrawAspect="Content" ObjectID="_616015675" r:id="rId14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 распаде пиона на два кванта энергия системы и её импульс сохраняются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lang w:eastAsia="en-US"/>
              </w:rPr>
              <w:object w:dxaOrig="162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1pt;height:21pt" filled="f" o:ole="">
                  <v:imagedata r:id="rId149" o:title=""/>
                </v:shape>
                <o:OLEObject Type="Embed" ProgID="" ShapeID="ole_rId148" DrawAspect="Content" ObjectID="_1074553656" r:id="rId148"/>
              </w:object>
            </w:r>
            <w:r>
              <w:rPr/>
              <w:t>,</w:t>
              <w:tab/>
            </w:r>
            <w:r>
              <w:rPr>
                <w:lang w:eastAsia="en-US"/>
              </w:rPr>
              <w:object w:dxaOrig="168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4pt;height:36pt" filled="f" o:ole="">
                  <v:imagedata r:id="rId151" o:title=""/>
                </v:shape>
                <o:OLEObject Type="Embed" ProgID="" ShapeID="ole_rId150" DrawAspect="Content" ObjectID="_795793964" r:id="rId15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зделив второе уравнение на первое, получим: </w:t>
            </w:r>
            <w:r>
              <w:rPr>
                <w:lang w:eastAsia="en-US"/>
              </w:rPr>
              <w:object w:dxaOrig="1459" w:dyaOrig="7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2.7pt;height:39pt" filled="f" o:ole="">
                  <v:imagedata r:id="rId153" o:title=""/>
                </v:shape>
                <o:OLEObject Type="Embed" ProgID="" ShapeID="ole_rId152" DrawAspect="Content" ObjectID="_347717010" r:id="rId152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 условию задачи </w:t>
            </w:r>
            <w:r>
              <w:rPr>
                <w:lang w:eastAsia="en-US"/>
              </w:rPr>
              <w:object w:dxaOrig="1279" w:dyaOrig="3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.75pt;height:18.75pt" filled="f" o:ole="">
                  <v:imagedata r:id="rId155" o:title=""/>
                </v:shape>
                <o:OLEObject Type="Embed" ProgID="" ShapeID="ole_rId154" DrawAspect="Content" ObjectID="_1699665825" r:id="rId154"/>
              </w:object>
            </w:r>
            <w:r>
              <w:rPr/>
              <w:t xml:space="preserve">, так что </w:t>
            </w:r>
            <w:r>
              <w:rPr>
                <w:lang w:eastAsia="en-US"/>
              </w:rPr>
              <w:object w:dxaOrig="2540" w:dyaOrig="7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7.5pt;height:35.2pt" filled="f" o:ole="">
                  <v:imagedata r:id="rId157" o:title=""/>
                </v:shape>
                <o:OLEObject Type="Embed" ProgID="" ShapeID="ole_rId156" DrawAspect="Content" ObjectID="_2001530988" r:id="rId15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lang w:eastAsia="en-US"/>
              </w:rPr>
              <w:object w:dxaOrig="196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7.5pt;height:21.75pt" filled="f" o:ole="">
                  <v:imagedata r:id="rId159" o:title=""/>
                </v:shape>
                <o:OLEObject Type="Embed" ProgID="" ShapeID="ole_rId158" DrawAspect="Content" ObjectID="_1062066980" r:id="rId158"/>
              </w:object>
            </w:r>
            <w:r>
              <w:rPr/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решение, включающее следующие эле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right="89" w:hanging="567"/>
              <w:rPr/>
            </w:pPr>
            <w:r>
              <w:rPr/>
              <w:t xml:space="preserve">записаны положения теории и физические законы, закономерности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</w:t>
            </w:r>
            <w:r>
              <w:rPr>
                <w:bCs/>
                <w:i/>
              </w:rPr>
              <w:t xml:space="preserve">(в данном случае </w:t>
            </w:r>
            <w:r>
              <w:rPr>
                <w:i/>
              </w:rPr>
              <w:t>выражения для энергии и импульса релятивистской частицы, закон сохранения энергии и импульса системы</w:t>
            </w:r>
            <w:r>
              <w:rPr>
                <w:bCs/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right="89" w:hanging="567"/>
              <w:rPr/>
            </w:pPr>
            <w:r>
              <w:rPr/>
              <w:t>описаны все вводимые в решение буквенные обозначения физических величин (</w:t>
            </w:r>
            <w:r>
              <w:rPr>
                <w:i/>
              </w:rPr>
              <w:t>за исключением обозначений констант, указанных в варианте КИМ и обозначений, используемых в условии задачи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right="89" w:hanging="567"/>
              <w:rPr/>
            </w:pPr>
            <w:r>
              <w:rPr/>
              <w:t>проведены необходимые математические преобразования (допускается вербальное указание на их проведение) и расчёты, приводящие к правильному числовому ответу (допускается решение "по частям" с промежуточными вычислен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right="89" w:hanging="567"/>
              <w:rPr/>
            </w:pPr>
            <w:r>
              <w:rPr/>
              <w:t>представлен правильный ответ с указанием единиц измерения иском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6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авильно записаны необходимые положения теории и физические законы, закономерности</w:t>
            </w:r>
            <w:r>
              <w:rPr>
                <w:bCs/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проведены необходимые преобразования и представлен правильный ответ с указанием единиц измерения искомой величины. Но имеется </w:t>
            </w:r>
            <w:r>
              <w:rPr>
                <w:b/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.</w:t>
            </w:r>
          </w:p>
          <w:p>
            <w:pPr>
              <w:pStyle w:val="Normal"/>
              <w:ind w:left="34" w:right="89" w:hanging="0"/>
              <w:rPr>
                <w:szCs w:val="24"/>
              </w:rPr>
            </w:pPr>
            <w:r>
              <w:rPr/>
              <w:t xml:space="preserve">Записи, соответствующие одному или обоим пунктам: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– представлены не в полном объеме или отсутствуют.</w:t>
            </w:r>
          </w:p>
          <w:p>
            <w:pPr>
              <w:pStyle w:val="TextBodyIndent"/>
              <w:ind w:left="34" w:right="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4" w:right="89" w:hanging="0"/>
              <w:rPr>
                <w:szCs w:val="24"/>
              </w:rPr>
            </w:pPr>
            <w:r>
              <w:rPr/>
              <w:t>При ПОЛНОМ правильном решении лишние записи, не входящие в решение (возможно, неверные), не отделены от решения (не зачеркнуты, не заключены в скобки, рамку и т.п.).</w:t>
            </w:r>
          </w:p>
          <w:p>
            <w:pPr>
              <w:pStyle w:val="TextBodyIndent"/>
              <w:ind w:left="34" w:right="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right="89" w:hanging="0"/>
              <w:rPr>
                <w:szCs w:val="24"/>
              </w:rPr>
            </w:pPr>
            <w:r>
              <w:rPr/>
              <w:t>При ПОЛНОМ решении в необходимых математических преобразованиях или вычислениях допущены ошибки, и(или) преобразования/вычисления не доведены до конца.</w:t>
            </w:r>
          </w:p>
          <w:p>
            <w:pPr>
              <w:pStyle w:val="TextBodyIndent"/>
              <w:ind w:left="34" w:right="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right="89" w:hanging="0"/>
              <w:rPr/>
            </w:pPr>
            <w:r>
              <w:rPr/>
              <w:t xml:space="preserve">При ПОЛНОМ решении отсутствует пункт </w:t>
            </w:r>
            <w:r>
              <w:rPr>
                <w:lang w:val="en-US"/>
              </w:rPr>
              <w:t>IV</w:t>
            </w:r>
            <w:r>
              <w:rPr/>
              <w:t>, или в нём допущена оши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b/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.</w:t>
            </w:r>
          </w:p>
          <w:p>
            <w:pPr>
              <w:pStyle w:val="Normal"/>
              <w:ind w:left="34" w:hanging="0"/>
              <w:rPr/>
            </w:pPr>
            <w:r>
              <w:rPr/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34" w:hanging="0"/>
              <w:rPr/>
            </w:pPr>
            <w:r>
              <w:rPr/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34" w:hanging="0"/>
              <w:rPr/>
            </w:pPr>
            <w:r>
              <w:rPr/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© 2012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562"/>
      <w:gridCol w:w="1604"/>
    </w:tblGrid>
    <w:tr>
      <w:trPr/>
      <w:tc>
        <w:tcPr>
          <w:tcW w:w="7562" w:type="dxa"/>
          <w:tcBorders/>
          <w:vAlign w:val="center"/>
        </w:tcPr>
        <w:p>
          <w:pPr>
            <w:pStyle w:val="Normal"/>
            <w:rPr/>
          </w:pPr>
          <w:r>
            <w:rPr>
              <w:sz w:val="24"/>
            </w:rPr>
            <w:t>Демонстрационный вариант ЕГЭ 2012 г.      ФИЗИКА, 11 класс.</w:t>
          </w:r>
        </w:p>
      </w:tc>
      <w:tc>
        <w:tcPr>
          <w:tcW w:w="1604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24"/>
              <w:szCs w:val="24"/>
              <w:lang w:val="en-US"/>
            </w:rPr>
            <w:t>(2011</w:t>
          </w:r>
          <w:r>
            <w:rPr>
              <w:sz w:val="24"/>
              <w:szCs w:val="24"/>
            </w:rPr>
            <w:t xml:space="preserve"> 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>/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>)</w:t>
          </w:r>
        </w:p>
      </w:tc>
    </w:tr>
  </w:tbl>
  <w:p>
    <w:pPr>
      <w:pStyle w:val="Normal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rFonts w:eastAsia="Calibri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789"/>
        </w:tabs>
        <w:ind w:left="1789" w:hanging="72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789"/>
        </w:tabs>
        <w:ind w:left="178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page">
    <w:name w:val="Zpage"/>
    <w:basedOn w:val="Normal"/>
    <w:qFormat/>
    <w:pPr>
      <w:ind w:firstLine="709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ind w:left="360" w:hanging="0"/>
      <w:jc w:val="center"/>
      <w:textAlignment w:val="baseline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2.wmf"/><Relationship Id="rId126" Type="http://schemas.openxmlformats.org/officeDocument/2006/relationships/image" Target="media/image41.wmf"/><Relationship Id="rId127" Type="http://schemas.openxmlformats.org/officeDocument/2006/relationships/image" Target="media/image42.wmf"/><Relationship Id="rId128" Type="http://schemas.openxmlformats.org/officeDocument/2006/relationships/image" Target="media/image41.wmf"/><Relationship Id="rId129" Type="http://schemas.openxmlformats.org/officeDocument/2006/relationships/image" Target="media/image42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4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-11_ДЕМО 2012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0:00Z</dcterms:created>
  <dc:creator>User</dc:creator>
  <dc:description/>
  <cp:keywords/>
  <dc:language>en-US</dc:language>
  <cp:lastModifiedBy>Пузанова</cp:lastModifiedBy>
  <cp:lastPrinted>2011-08-17T14:30:00Z</cp:lastPrinted>
  <dcterms:modified xsi:type="dcterms:W3CDTF">2011-11-15T15:18:00Z</dcterms:modified>
  <cp:revision>9</cp:revision>
  <dc:subject/>
  <dc:title>Единый государственный экзамен по ФИЗИКЕ</dc:title>
</cp:coreProperties>
</file>