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От души тебе желаю не болеть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частье полное иметь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икогда не волноваться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 жизни чаще улыбаться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бы старость не подкралась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бы молодость осталась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бы сердце реже ныло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бы счастье в доме было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Будь самой веселой и самой счастливой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Хорошей и нежной и самой красивой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Будь самой внимательной, самой любимой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ростой, обаятельной, неповторимой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сбудется все, что ты хочешь сама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доровья желаю, надежды, добра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пасибо тебе за все, дорогая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а то, что ты нас всегда сберегаешь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а душу твою, за глаза и за слово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а то, что ты всей нашей жизни основа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Ты чудо-хозяйка, прекрасная мать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ельзя ни добавить, нельзя ни отнять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абота -  в крови, ты любовью полна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Красивой и мудрой на свет рожден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пасибо, родная, ты наш оберег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 любую погоду – в жару, в слякоть, в снег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Ты солнышко наше, ты наш амулет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Желаем тебе долгих радостных лет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сестрен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О сестре такой можно лишь мечтать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аже в целом мире лучше не сыскать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С одного мы дерева с яблоньки одной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Как не восхищаться мне своей сестрой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Я желаю счастья, радости, добра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Будь всегда любимой, ты мне так нужн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Я бабушку родную поздравляю и целую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Я с ней дружу давным-давно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Она во всех затеях со мною заодно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Желаю ей здоровья, желаю ей добра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Живи на свете долго, ты очень мне нужн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Так хочется счастья тебе пожелать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А самое главное – не унывать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радость тебе доставляет работа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только приятными будут заботы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сего тебе мирного, доброго, ясного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сего тебе светлого и прекрасного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радости и счастья будет много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в жизни будет светлая дорога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б ты не знала, что такое слезы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стороной проходят бури, грозы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будет много солнечных улыбок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е будет огорчений и ошибок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тетя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Желаю быть всегда счастливой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брой, милой, терпеливой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Будь всегда немного новой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Жизнерадостной, здоровой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Будь подольше молодой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б не стариться душой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праздник этот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Радость принесет тебе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Разрешенье всех задач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Гору счастья и удач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И чтоб каждый день грядущий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Лучше был, чем предыдущий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Мир, здоровье и улыбку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Тебе иметь всегда в избытке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ожелать хочу так много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 всего не счесть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частья самого большого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 на свете есть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тебя не покидает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Радость никогда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И любовь сопровождает долгие года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Широкого пути и неба голубого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лыбки, света, радости, любви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доровья крепкого и счастья самого большого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Желаю я тебе, мамуля, от души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а ласку, доброту, заботу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Хочу тебя благодарить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обрать бы все цветы на свете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Тебе, родная, подарить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И пожелать здоровья, счастья,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Побольше радости, добра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Чтоб в жизни не было ненастья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Лишь золотая полоса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рогая мамочка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е болей, улыбайся почаще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не старится сердце вовек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Ты для нас самый нужный на свете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амый близкий, родной человек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Как хорошо, что есть на свете мама!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>Она нам в любом  возрасте нужна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И мы  идем к любимой, мудрой самой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с выслушает и поймет она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Как хорошо к ее плечу прижаться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труженные руки целовать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Хочу сегодня настроенья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доровья, счастья пожелать!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Ты помогаешь нам всегда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е требуя ни капельки взамен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пасибо тебе, дорогая  мама,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стойна ты лишь лучших перемен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 душе твоей так много света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И нет ни злобы, ни обид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Любима всеми ты за это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усть Бог тебя всегда хранит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13:00Z</dcterms:created>
  <dc:creator>Люба</dc:creator>
  <dc:description/>
  <cp:keywords/>
  <dc:language>en-US</dc:language>
  <cp:lastModifiedBy>Люба</cp:lastModifiedBy>
  <cp:lastPrinted>2009-03-03T20:56:00Z</cp:lastPrinted>
  <dcterms:modified xsi:type="dcterms:W3CDTF">2009-03-03T17:57:00Z</dcterms:modified>
  <cp:revision>5</cp:revision>
  <dc:subject/>
  <dc:title/>
</cp:coreProperties>
</file>