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36"/>
          <w:szCs w:val="36"/>
        </w:rPr>
        <w:t>Доклад об Архимеде.</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Архимед, величайший древнегреческий учёный, математик, физик, изобретатель, родился в 287 г до н.э. в греческом городе Сиракузы на острове Сицилия.</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 прославился многочисленными научными трудами, главным образом в области геометрии и механики.</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о Архимед вычитал число "пи"-     , определение числа "пи" было одним из самых великих открытий в геометрии.</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о Архимед впервые указал на существование выталкивающей силы в жидкости и рассчитал её значение.</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о Архимед разработал теорию плавания тел и сумел ответить на вопрос, разрешить который не удалось никому до него: почему одни тела, попав в воду, плавают, а другие тонут.</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о Архимед установил правило рычага.</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дние 3 года жизни Архимеда город Сиракузы был осажден римскими войсками и флотом. По словам историков, Архимед для защиты города изобретал удивительные орудия и приспособления,которые губили римлян и наводили на них суеверный страх. Архимед приводил в действие метательные машины и камнями необычайно большой величины разбил осадную башню римлян,стоящую на плоту. Корабли, сопровождавшие плот, Архимед захватывал клещами, похожими на колодец-журавль, и разбивал их о прибрежные скалы. На суше на римских воинов обрушился град стрел, поражавших на расстоянии втрое больше обычного полета стрелы. Тогда римский предводитель отправил на приступ весь свой флот, рассчитывая, что Архимед не справится с ним. Когда несколько десятков боевых кораблей вошли в гавань, на стенах города появилось шесть огромных зеркал. Они крепились в деревянных рамах, которые вращались на специальных подставках. Каждое зеркало состояло из множества небольших зеркалец, размером с человеческую ладонь, которые тоже могли поворачиваться в разные стороны. Архимед собрал солнечные зайчики ото всех зеркалец в один и направил его на ближайший корабль. Тот вспыхнул, как факел, за ним запылал второй, третий... Вскоре от римского флота  не осталось ни одного корабля. Так началась долгая осада Сиракуз, длившая почти 2 года.</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рожане, надеялясь на Архимеда и его машины, потеряли бдительность. Однажды ночью, когда в городе был праздник богини Артемиды, римляне по лестницам взобрались на стены и ворвались в Сиракузы. Озлобленные солдаты крушили и жгли всё подряд. Римский военачальник приказал не убивать Архимеда, у которого хотел узнать тайну его необычных машин.</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 один из римских солдат ворвался во дворик дома Архимеда, учёный решал геометрическую задачу, начертив на песке чертёж.</w:t>
      </w:r>
    </w:p>
    <w:p>
      <w:pPr>
        <w:pStyle w:val="Normal"/>
        <w:widowControl w:val="false"/>
        <w:autoSpaceDE w:val="false"/>
        <w:spacing w:lineRule="auto" w:line="360"/>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 трогай моих чертежей!- закричал Архимед. В ту минуту для него не существовало ничего в мире, кроме решения задачи. Солдату и в голову не пришло, что перед ним сам Архимед, и он убил учёного.</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уемая литература: 1) История древнего мира- школьная энциклопедия</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сква "ОЛМА-ПРЕСС Образование" 2003 год.</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Книга для чтения по физике </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сква "Просвящение" 1986 год.</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36"/>
          <w:szCs w:val="36"/>
        </w:rPr>
        <w:t>Доклад "Эврика".</w:t>
      </w:r>
    </w:p>
    <w:p>
      <w:pPr>
        <w:pStyle w:val="Normal"/>
        <w:widowControl w:val="false"/>
        <w:autoSpaceDE w:val="false"/>
        <w:spacing w:lineRule="auto" w:line="360"/>
        <w:ind w:left="360" w:hanging="0"/>
        <w:jc w:val="both"/>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sz w:val="28"/>
          <w:szCs w:val="28"/>
        </w:rPr>
        <w:t>Во времена Архимеда правил царь Пирон. Однажды Пирон заказал мастеру-ювелиру корону из чистого золота-он хотел поместить её в храме и посвятить богам. Ювелир изготовил корону редкой красоты, но царю донесли, будто бы мастер украл часть золота, а корону отлил из сплава золота и серебра. Корона весила столько же, сколько и кусок золота, выданный для работы, и никто не мог определить, подменино ли в золото серебро, а расплавлять прекрасную корону царь не хотел.</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ить эту задачу взялся Архимед. Правда, даже ему это удалось не сразу. Несколько дней он в задумчивости бродил по гоподу и не находил ответа на вопрос Пирона. Поглощённый мыслями, Архимед зашёл в баню, чтобы принять ванну. Он не заметил,что ванна наполненна до краёв, и сняв тунику, сел внеё. Вода полилась через край. Увидев это, Архимед вдруг понял, как решить стоящую перед ним задачу. От радости он выскочил из ванны и, забыв всё на свете, голый с криком "Эврика"!, что означало "Нашёл"!-помчался через весь город домой. Архимед попросил Пирона погрузить в наполненную до краёв водой чашу кусок золота, который весит ровно столько, сколько весило золото, выданное ювелиру. Воду, вылившуюся из чаши, Архимед слил в другой сосуд. Потом чашу снова наполнили и опустили в неё корону. Оказалось, что корона вытеснила из чаши больше воды, чем золото. Значит, она больше и по объёму. А это могло получится, если только часть золота заменить серебром, которое легче золота, и чтобы сохранить одинаковый вес, его нужно взять больше. Так Архимед раскрыл обман. А восклицание "Эврика"! с тех пор стало крылатым, означающим находку ответа на трудный вопрос.</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уждая над этим случаем Архимед установил, что на всякое тело, погружённое в воду, действует выталкивающая сила. Величина этой силы равна весу вытесненной этим телом воды. Затем учёный установил, при каких условиях тела тонут, а при каких плаваю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5:00Z</dcterms:created>
  <dc:creator>SHOLL</dc:creator>
  <dc:description/>
  <cp:keywords/>
  <dc:language>en-US</dc:language>
  <cp:lastModifiedBy>SHOLL</cp:lastModifiedBy>
  <dcterms:modified xsi:type="dcterms:W3CDTF">2010-04-08T10:35:00Z</dcterms:modified>
  <cp:revision>3</cp:revision>
  <dc:subject/>
  <dc:title/>
</cp:coreProperties>
</file>