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Лапышева Л.И. учитель физики МБОУ СОШ №2 р.п. Тумбот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:         </w:t>
      </w:r>
      <w:r>
        <w:rPr>
          <w:rFonts w:cs="Times New Roman" w:ascii="Times New Roman" w:hAnsi="Times New Roman"/>
          <w:b/>
          <w:sz w:val="36"/>
          <w:szCs w:val="36"/>
        </w:rPr>
        <w:t>Последовательное соединение прово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казать ученикам форму законов последовательного со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буча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снить какое соединение проводников называется последоват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комить учеников с законами последовательного соединения прово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ить законы с электронных пози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ить формирование умений применять закон Ома для расчета сопротивления прово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ить как включается в электрическую цепь амперметр и вольтме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рять силу тока и напряжение на различных участках це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ильно изображать и читать схемы соединений элементов це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пользовать законы последовательного соединения при решении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применении последовательного со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обращения с электрическими приборами и сборке цеп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Б при работе с электроприбо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наблюдать, сопоставлять, сравнивать и обобщать результаты экспери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1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нтальный опрос/ повторение темы «Электр. ток» 1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ение – объяснение нового материала 2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– опрос, сценка 5 мин., решение задачи 7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м. задание: §48 упр. 24 (1, 4) 2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цель нашего сегодняшнего урока – познакомиться с одним из простейших соединений проводников – последовательным соединением и с законами этого соединения. Запишем тему урока: Последовательное соединение проводников. Эта тема базируется на тех знаниях, которые мы уже получили. Поэтому в начале урока вспомним основн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электрический 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физическая величина характеризует электрический 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на обозначается, в чем измеря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казывает сила тока, т. е. как она связана с заря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ибор служит для измерения силы тока в цеп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н подключ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 действием чего заряженные частицы в проводниках приходят в упорядоченное движ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 физическая величина характеризует электрическое по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она обозначается, в чем она измеря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прибор служит для измерения напря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он подключ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учая тему «Электрический ток» мы познакомились еще с одной физической величиной – сопроти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ой буквой обозначается и в каких единицах измеряется сопротив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 что эта величина характеризу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 чего зависит сопротивление провод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й закон связывает эти 3 велич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кажите форму этого зак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перь формулир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новой теме. Электрические цепи, с которыми приходится иметь дело на практике, обычно состоят не из одного приемника или потребителя электрического тока, а из нескольких различных, которые могут быть соединены между собой по-разному: последовательно, параллельно или может наблюдаться смешанное соединение. Хотя тема у нас вроде бы новая – последовательное соединение. Но с последовательным соединением мы уже сталкивались. Выполняя лаб. работу «Измерение напряжения на различных участках цепи». Наша цель состояла из источника тока, лампочки, двух резисторов и ключа. Все приборы соединены были последов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ы вы сформулировали определ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оединение проводников называется последовательным? (Это такое соединение, когда все элементы цепи соединены поочередно один за другим. Или так: Соединение при котором конец одного проводника соединяется с началом друг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меня собрана электрическая цепь состоящая из источника постоянного тока, амперметра, двух электрических лампочек, ключа – все приборы соединены последов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начертит схему  этой электрической цеп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яя лабораторную работу « Сборка э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пи и измерение силы тока в ее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ках» к какому выводу вы пришли?</w:t>
      </w:r>
    </w:p>
    <w:tbl>
      <w:tblPr>
        <w:tblW w:w="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</w:tblGrid>
      <w:tr>
        <w:trPr>
          <w:trHeight w:val="3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последовательном соединении сила тока в любых частях цепи одна и та же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это можно объяснить с электронных позиций, с позиций движения заряда?</w:t>
      </w:r>
    </w:p>
    <w:p>
      <w:pPr>
        <w:pStyle w:val="Normal"/>
        <w:jc w:val="both"/>
        <w:rPr/>
      </w:pPr>
      <w:r>
        <w:rPr/>
        <w:t>А чему равно сопротивление последовательно соединенных проводников? Соединяя проводники последовательно, мы как бы увеличиваем длину проводника. Что при этом можно сказать о сопротивлении цепи?</w:t>
      </w:r>
    </w:p>
    <w:tbl>
      <w:tblPr>
        <w:tblW w:w="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</w:tblGrid>
      <w:tr>
        <w:trPr>
          <w:trHeight w:val="4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е сопротивление цепи при последовательном соединении равно сумме сопротивлений отдельных проводников (или отдельных участков цепи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м, что происходит с напряжением. Из закона Ом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т. к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, то</w:t>
      </w:r>
    </w:p>
    <w:tbl>
      <w:tblPr>
        <w:tblW w:w="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</w:tblGrid>
      <w:tr>
        <w:trPr>
          <w:trHeight w:val="4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лное напряжение в цепи равно сумме напряжений на отдельных участках цеп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веденные закономерности справедливы для любого числа последовательно соединенных проводников.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эти законы на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лампочками, и с резист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в жизни вам приходилось встречаться с последовательным соединением проводни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ная гирлянда. (Будут ли гореть лампочки, если одна из них перегорит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сделаем 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электрическая величина одинакова для всех проводников, соединенных последователь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йти общее сопротивление цепи, зная сопротивление отдельных проводников, при последовательном соедин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йти напряжение участка цепи, состоящего из последовательно соединенных проводников, зная напряжение на каждо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ока: Я источник – царь цепи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ам напряжение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общее найти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е значение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ложите по частям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ков электрических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ам общее отдам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иков коли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а:           Мы, пров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единяем все, всег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             А мы друзья резисто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:           Мы парочной сто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             Мы вам сопроти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:           В два счета нараст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 правило должны по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вместе:        В таком соедин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противленья прибавл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 общее узнать сопроти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:       Я прибор извест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ключаюсь интере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любой цепи мне р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для зарядов не пре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слугу вам я окаж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илу тока пок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уда ни поставишь ме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этой це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змененья тока не ж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помни же сегодня 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наченья тока здесь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задачу: На участке АВ соединены 3 последовательно соединенных резистора. Сопротивление первого резистора 2Ом, второго 5Ом. Общее сопротивление участка АВ равно 10Ом. Определите сопротивление третьего резистора. Какая сила тока в участке цепи АВ, если напряжение на участке АВ 5В? Какого напряжение на втором резисто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домашнее задание: §48 упр. 24 (1,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35:00Z</dcterms:created>
  <dc:creator>Компьютер</dc:creator>
  <dc:description/>
  <cp:keywords/>
  <dc:language>en-US</dc:language>
  <cp:lastModifiedBy>Лапышева</cp:lastModifiedBy>
  <dcterms:modified xsi:type="dcterms:W3CDTF">2015-01-17T18:51:00Z</dcterms:modified>
  <cp:revision>4</cp:revision>
  <dc:subject/>
  <dc:title/>
</cp:coreProperties>
</file>